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ELATORIO ANUAL DE ATIVIDADES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ESTÁGIO PÓS-DOUTOR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1_1439894304"/>
            <w:enabled/>
            <w:ddList>
              <w:result w:val="0"/>
              <w:listEntry w:val="            "/>
              <w:listEntry w:val="Educação"/>
              <w:listEntry w:val="Educação: formação docente para a educação básica"/>
              <w:listEntry w:val="Engenharia Química"/>
              <w:listEntry w:val="Odontologia"/>
              <w:listEntry w:val="Sanidade e Produção Animal nos Trópicos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_1439894304"/>
      <w:bookmarkStart w:id="1" w:name="__Fieldmark__1_1439894304"/>
      <w:bookmarkEnd w:id="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tório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__Fieldmark__2_1439894304"/>
            <w:enabled/>
            <w:ddList>
              <w:result w:val="0"/>
              <w:listEntry w:val="            "/>
              <w:listEntry w:val="Parcial"/>
              <w:listEntry w:val="Final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2_1439894304"/>
      <w:bookmarkStart w:id="3" w:name="__Fieldmark__2_1439894304"/>
      <w:bookmarkEnd w:id="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 de realização das atividades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Título do Projeto de Pesqui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Supervis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ágio de desenvolvimento das atividades de pesquisa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Trabalhos e/ou publicações decorrentes da pesquis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Recuodecorpodetexto3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t-BR"/>
        </w:rPr>
        <w:t>Participação em seminários e outros evento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Outras atividades realizadas (docência, extensão, orientação etc.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rgrafodaLista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liação global do estági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PargrafodaLista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lano de Trabalho para o próximo período (caso este seja relatório parcial)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pt-BR" w:eastAsia="en-US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pt-BR" w:eastAsia="en-US"/>
        </w:rPr>
      </w:r>
      <w:r>
        <w:rPr>
          <w:sz w:val="20"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Uberaba,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  </w: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     </w: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/>
        </w:rPr>
        <w:t xml:space="preserve"> de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    </w:t>
      </w:r>
      <w:r/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Digite aqui o seu nome e assine</w:t>
      </w:r>
      <w:r/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pt-BR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pt-BR" w:eastAsia="en-US"/>
        </w:rPr>
        <w:t>Nome e assinatura do Supervisor</w:t>
      </w:r>
      <w:r/>
      <w:r>
        <w:rPr>
          <w:sz w:val="20"/>
          <w:b/>
          <w:szCs w:val="20"/>
          <w:rFonts w:cs="Verdana" w:ascii="Verdana" w:hAnsi="Verdana"/>
          <w:lang w:val="pt-BR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pt-BR" w:eastAsia="en-US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2485</wp:posOffset>
          </wp:positionH>
          <wp:positionV relativeFrom="paragraph">
            <wp:posOffset>72390</wp:posOffset>
          </wp:positionV>
          <wp:extent cx="4468495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fr-FR"/>
    </w:rPr>
  </w:style>
  <w:style w:type="character" w:styleId="RodapChar">
    <w:name w:val="Rodapé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center"/>
    </w:pPr>
    <w:rPr>
      <w:rFonts w:ascii="Arial" w:hAnsi="Arial" w:cs="Arial"/>
      <w:sz w:val="28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5:00Z</dcterms:created>
  <dc:creator>Nivaldo</dc:creator>
  <dc:description/>
  <cp:keywords/>
  <dc:language>en-US</dc:language>
  <cp:lastModifiedBy>Alessandra Keila Batista</cp:lastModifiedBy>
  <dcterms:modified xsi:type="dcterms:W3CDTF">2021-03-16T17:55:00Z</dcterms:modified>
  <cp:revision>2</cp:revision>
  <dc:subject/>
  <dc:title>RELATORIO DE ATIVIDADES</dc:title>
</cp:coreProperties>
</file>