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CLARAÇÃO DE RECONHECIMENTO DE DIREI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PROPRIEDADE INTELEC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rtador do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fins de inscrição no Programa de Pós-Doutorado, declaro conhecer e comprometo-me a respeitar a legislação federal, estadual e interna da Universidade de Uberaba em relação aos direitos de Propriedade Intelectual gerados no projeto sob título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,</w:t>
      </w:r>
    </w:p>
    <w:p>
      <w:pPr>
        <w:pStyle w:val="Normal"/>
        <w:shd w:fill="FFFFFF" w:val="clear"/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n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r ao Núcleo de Inovação Tecnológica da Universidade de Uberaba (NITUNIUBE), o desenvolvimento das criações suscetíveis de proteção legal vinculadas a meu projeto de pesquisa, antes de tomar qualquer iniciativa de divulgação dos resultad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onhecer a Sociedade Educacional Uberabense/Universidade de Uberaba como detentora de direitos patrimoniais sobre a Propriedade Intelectual gerada no projeto acima citado e a ele relacionada, em igualdade de proporção com todos os pesquisadores, assegurados os direitos de autor/invent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zar a Universidade de Uberaba a realizar todos os atos necessários à proteção e exploração da Propriedade Intelectual gerada e fornecer em tempo hábil todas as informações e documentos necessários, nos termos do regimento interno do Núcleo de Inovação Tecnológica da Universidad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unicar o Programa de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tricto 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PPG), ao qual estou inscrito no Programa de Pós-doutorado,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ordar com a porcentagem de participação a título de incentivo, prevista nas legislações em vigor</w:t>
      </w:r>
      <w:r>
        <w:rPr/>
        <w:t xml:space="preserve"> e n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mento interno do Núcleo de Inovação Tecnológica da Universidade, sobre os dividendos oriundos da exploração dos bens de direitos de propriedade intelectual gerad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minha vinculação à Universidade de Uberaba e ao PPG em que foi desenvolvido o programa de pós-doutorado, em todas as publicações de dados nele colhidos, resultantes do programa de pós-doutorado ou em trabalhos divulgados por qualquer outra forma e meio.</w:t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 e 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20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s-Doutorando</w:t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Ó-REITORIA DE PESQUISA, PÓS-GRADUAÇÃO E EXTENS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5:00Z</dcterms:created>
  <dc:creator>Alessandra Scoda</dc:creator>
  <dc:description/>
  <cp:keywords/>
  <dc:language>en-US</dc:language>
  <cp:lastModifiedBy>Alessandra Keila Batista</cp:lastModifiedBy>
  <dcterms:modified xsi:type="dcterms:W3CDTF">2021-03-16T17:55:00Z</dcterms:modified>
  <cp:revision>2</cp:revision>
  <dc:subject/>
  <dc:title/>
</cp:coreProperties>
</file>