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9099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UBERA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, Pós-graduação e Ext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Mestrado Acadêmico em Odontolog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Ó-REITORIA DE PESQUISA, PÓS-GRADUAÇÃO E EXTENSÃO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DECLARAÇÃO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36"/>
        </w:rPr>
        <w:t>Declaro, para os devidos fins, que optei pela Área de Concentração em __________________ no Curso de Mestrado Acadêmico em Odontologia da Universidade de Uberab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Uberaba-MG, __ de __________ de ____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ssinatura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ome completo do candidato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Courier New"/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rFonts w:ascii="EnglischeSchT;Courier New" w:hAnsi="EnglischeSchT;Courier New" w:cs="EnglischeSchT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elleyAllegro BT;Courier New" w:hAnsi="ShelleyAllegro BT;Courier New" w:cs="ShelleyAllegro BT;Courier New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4:00Z</dcterms:created>
  <dc:creator>Uniube</dc:creator>
  <dc:description/>
  <cp:keywords/>
  <dc:language>en-US</dc:language>
  <cp:lastModifiedBy>Lucas Ferreira Marmo</cp:lastModifiedBy>
  <cp:lastPrinted>2014-04-28T09:43:00Z</cp:lastPrinted>
  <dcterms:modified xsi:type="dcterms:W3CDTF">2014-05-02T10:44:00Z</dcterms:modified>
  <cp:revision>2</cp:revision>
  <dc:subject/>
  <dc:title>PRÓ-REITORIA DE PESQUISA, PÓS-GRADUAÇÃO E EXTENSÃO</dc:title>
</cp:coreProperties>
</file>