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hd w:fill="FFFFFF" w:val="clear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t-BR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ARECER CONSUBSTANCIADO (DETALHADO) DO ORIENTADOR (responsável pelo Bolsista) PARA RENOVAÇÃO DE BOLSA/TAXA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IDENTIF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Nome completo do bolsis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 xml:space="preserve">Nome completo do orientador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84" w:leader="none"/>
          <w:tab w:val="left" w:pos="4820" w:leader="none"/>
          <w:tab w:val="left" w:pos="6663" w:leader="none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c)</w:t>
        <w:tab/>
        <w:t xml:space="preserve">Programa de Pós-graduação em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2_3434829417"/>
      <w:bookmarkStart w:id="1" w:name="__Fieldmark__2_3434829417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ducaçã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3_3434829417"/>
      <w:bookmarkStart w:id="3" w:name="__Fieldmark__3_3434829417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dontologi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4_3434829417"/>
      <w:bookmarkStart w:id="5" w:name="__Fieldmark__4_3434829417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Sanidade e Produção Animal nos Tróp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84" w:leader="none"/>
          <w:tab w:val="left" w:pos="2552" w:leader="none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 xml:space="preserve">Nível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5_3434829417"/>
      <w:bookmarkStart w:id="7" w:name="__Fieldmark__5_3434829417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Mestrad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6_3434829417"/>
      <w:bookmarkStart w:id="9" w:name="__Fieldmark__6_3434829417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Doutorado</w:t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TIPO DE BENEFÍCIO (marcar somente uma opçã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55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a) CAPES/PROSUP-Bols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7_3434829417"/>
      <w:bookmarkStart w:id="11" w:name="__Fieldmark__7_3434829417"/>
      <w:bookmarkEnd w:id="11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55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) CAPES/PROSUP-Tax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8_3434829417"/>
      <w:bookmarkStart w:id="13" w:name="__Fieldmark__8_3434829417"/>
      <w:bookmarkEnd w:id="13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2552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) FAPEMIG/PAPG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9_3434829417"/>
      <w:bookmarkStart w:id="15" w:name="__Fieldmark__9_3434829417"/>
      <w:bookmarkEnd w:id="15"/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Parecer sobre o DESEMPENHO d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rPr>
          <w:bCs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JUSTIFICATIVA para a necessidade de RENOVAÇÃO da Bol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rPr>
          <w:bCs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DAT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w:rPr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w:rPr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lang w:eastAsia="pt-BR"/>
        </w:rPr>
        <w:t>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w:rPr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w:rPr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lang w:eastAsia="pt-BR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w:rPr>
          <w:bCs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bCs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bCs/>
          <w:lang w:val="en-US" w:eastAsia="en-US"/>
        </w:rPr>
      </w:r>
      <w:r>
        <w:rPr>
          <w:bCs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bCs/>
          <w:lang w:eastAsia="pt-BR"/>
        </w:rPr>
        <w:t>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/>
          <w:bCs/>
          <w:lang w:eastAsia="pt-BR"/>
        </w:rPr>
      </w:r>
    </w:p>
    <w:p>
      <w:pPr>
        <w:pStyle w:val="PargrafodaLista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right" w:pos="8505" w:leader="underscore"/>
        </w:tabs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ASSINATURA DO ORIENTADOR: </w:t>
        <w:tab/>
      </w:r>
    </w:p>
    <w:p>
      <w:pPr>
        <w:pStyle w:val="PargrafodaLista"/>
        <w:shd w:fill="FFFFFF" w:val="clear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PargrafodaLista"/>
        <w:shd w:fill="FFFFFF" w:val="clear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PargrafodaLista"/>
        <w:shd w:fill="FFFFFF" w:val="clear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PargrafodaLista"/>
        <w:shd w:fill="FFFFFF" w:val="clear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Cs/>
          <w:lang w:eastAsia="pt-BR"/>
        </w:rPr>
      </w:pPr>
      <w:r>
        <w:rPr>
          <w:rFonts w:eastAsia="Times New Roman" w:cs="Times New Roman" w:ascii="Times New Roman" w:hAnsi="Times New Roman"/>
          <w:bCs/>
          <w:lang w:eastAsia="pt-BR"/>
        </w:rPr>
      </w:r>
    </w:p>
    <w:p>
      <w:pPr>
        <w:pStyle w:val="PargrafodaLista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  <w:t>NOTAS:</w:t>
      </w:r>
    </w:p>
    <w:p>
      <w:pPr>
        <w:pStyle w:val="PargrafodaLista"/>
        <w:numPr>
          <w:ilvl w:val="0"/>
          <w:numId w:val="5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Havendo necessidade, serão solicitadas novas informações ou documentos adicionais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A renovação estará condicionada à aprovação do relatório do bolsista pela Comissão de Bolsas do PPG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t-BR"/>
        </w:rPr>
        <w:t>A renovação poderá ser solicitada a cada 12 meses, desde que, não ultrapasse o prazo máximo estabelecido pelas normas vigentes.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Não serão concedidas renovações de benefícios retroativos, não existindo aprovações automáticas. Na ausência da solicitação de renovação dentro do prazo estabelecido, o benefício será finalizado.</w:t>
      </w:r>
    </w:p>
    <w:p>
      <w:pPr>
        <w:pStyle w:val="PargrafodaLista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Qualquer solicitação deverá ser realizada com o mínimo de 30 dias antes do término da vigência do benefício.</w:t>
      </w:r>
    </w:p>
    <w:sectPr>
      <w:headerReference w:type="default" r:id="rId2"/>
      <w:type w:val="continuous"/>
      <w:pgSz w:w="11906" w:h="16838"/>
      <w:pgMar w:left="1134" w:right="1134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79780" cy="5848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UNIVERSIDADE DE UBERABA</w:t>
    </w:r>
  </w:p>
  <w:p>
    <w:pPr>
      <w:pStyle w:val="Normal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ó-Reitoria de Pesquisa, Pós-graduação e Extensão</w:t>
    </w:r>
  </w:p>
  <w:p>
    <w:pPr>
      <w:pStyle w:val="Normal"/>
      <w:pBdr>
        <w:bottom w:val="single" w:sz="4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2:00Z</dcterms:created>
  <dc:creator>Alessandra Scoda</dc:creator>
  <dc:description/>
  <cp:keywords/>
  <dc:language>en-US</dc:language>
  <cp:lastModifiedBy>Alessandra Keila Batista</cp:lastModifiedBy>
  <dcterms:modified xsi:type="dcterms:W3CDTF">2021-03-17T12:52:00Z</dcterms:modified>
  <cp:revision>2</cp:revision>
  <dc:subject/>
  <dc:title/>
</cp:coreProperties>
</file>