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lmo.(a) Prof.(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ordenador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a de Pós-graduação em </w:t>
      </w:r>
      <w:r>
        <w:fldChar w:fldCharType="begin">
          <w:ffData>
            <w:name w:val="__Fieldmark__0_2677394743"/>
            <w:enabled/>
            <w:ddList>
              <w:result w:val="0"/>
              <w:listEntry w:val="          "/>
              <w:listEntry w:val="Educação"/>
              <w:listEntry w:val="Educação: formação docente para a educação básica"/>
              <w:listEntry w:val="Engenharia Química"/>
              <w:listEntry w:val="Odontologia"/>
              <w:listEntry w:val="Sanidade e Produção Animal nos Trópicos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0" w:name="__Fieldmark__0_2677394743"/>
      <w:bookmarkStart w:id="1" w:name="__Fieldmark__0_2677394743"/>
      <w:bookmarkEnd w:id="1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luno(a) regularmente matriculado(a) no Programa de Pós-graduação em </w:t>
      </w:r>
      <w:r>
        <w:fldChar w:fldCharType="begin">
          <w:ffData>
            <w:name w:val="__Fieldmark__2_2677394743"/>
            <w:enabled/>
            <w:ddList>
              <w:result w:val="0"/>
              <w:listEntry w:val="          "/>
              <w:listEntry w:val="Educação"/>
              <w:listEntry w:val="Educação: formação docente para a educação básica"/>
              <w:listEntry w:val="Engenharia Química"/>
              <w:listEntry w:val="Odontologia"/>
              <w:listEntry w:val="Sanidade e Produção Animal nos Trópicos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2" w:name="__Fieldmark__2_2677394743"/>
      <w:bookmarkStart w:id="3" w:name="__Fieldmark__2_2677394743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/>
        <w:t xml:space="preserve">, em nível de </w:t>
      </w:r>
      <w:r>
        <w:fldChar w:fldCharType="begin">
          <w:ffData>
            <w:name w:val="__Fieldmark__3_2677394743"/>
            <w:enabled/>
            <w:ddList>
              <w:result w:val="0"/>
              <w:listEntry w:val="          "/>
              <w:listEntry w:val="Mestrado"/>
              <w:listEntry w:val="Mestrado Profissional"/>
              <w:listEntry w:val="Doutorado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4" w:name="__Fieldmark__3_2677394743"/>
      <w:bookmarkStart w:id="5" w:name="__Fieldmark__3_2677394743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/>
        <w:t xml:space="preserve">e, de acordo com o disposto no Regulamento do Programa, venho requerer à Vossa Senhori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XAME GERAL DE QUALIFICAÇÃO, sugerindo a sua realização no dia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, à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>horas, cuja Banca Examinadora terá a seguinte composiçã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itula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(a). Dr(a)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(a). Dr(a).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(a). Dr(a)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len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(a). Dr(a)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tulo da Dissertação/Tes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ssão do projeto ao Comitê de Ética em Pesquisa (CAAE)/ Experimentação Animal (CEEA)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11_2677394743"/>
      <w:bookmarkStart w:id="7" w:name="__Fieldmark__11_2677394743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ão se aplica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12_2677394743"/>
      <w:bookmarkStart w:id="9" w:name="__Fieldmark__12_2677394743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im (</w:t>
      </w:r>
      <w:r>
        <w:rPr>
          <w:bCs/>
          <w:sz w:val="22"/>
          <w:szCs w:val="22"/>
          <w:u w:val="single"/>
        </w:rPr>
        <w:t>anexar o comprovante</w:t>
      </w:r>
      <w:r>
        <w:rPr>
          <w:bCs/>
          <w:sz w:val="22"/>
          <w:szCs w:val="22"/>
        </w:rPr>
        <w:t xml:space="preserve">). Número do CAAE/CEE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Título do projet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ndereço do currículo Lattes atualizado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entregar versão impressa na Secretaria do Program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beraba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,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igitar aqui o seu nome e assina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igitar o nome do seu orientador e coletar a assinatura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ientador(a)</w:t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sz w:val="20"/>
        <w:szCs w:val="20"/>
      </w:rPr>
      <w:drawing>
        <wp:inline distT="0" distB="0" distL="0" distR="0">
          <wp:extent cx="77978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DADE DE UBERABA</w:t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ó-Reitoria de Pesquisa, Pós-graduação e Extensã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6:00Z</dcterms:created>
  <dc:creator>Marcelo H. Napimoga</dc:creator>
  <dc:description/>
  <cp:keywords/>
  <dc:language>en-US</dc:language>
  <cp:lastModifiedBy>Flávia Michele da Silva</cp:lastModifiedBy>
  <dcterms:modified xsi:type="dcterms:W3CDTF">2019-09-03T17:16:00Z</dcterms:modified>
  <cp:revision>2</cp:revision>
  <dc:subject/>
  <dc:title>Protocolo nº</dc:title>
</cp:coreProperties>
</file>