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25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24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23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UMENTOS EXIGIDOS PARA INSCRIÇÃO DO PROJETO NO PIBITI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Após o preenchimento do formulário, favor conferir, aqui, a documentação exigida para a inscrição de seu projeto de pesquisa. Enviar a documentação para o e-mail: </w:t>
      </w:r>
      <w:r>
        <w:rPr>
          <w:rFonts w:cs="Arial" w:ascii="Verdana" w:hAnsi="Verdana"/>
          <w:b/>
          <w:color w:val="0070C0"/>
          <w:sz w:val="18"/>
          <w:szCs w:val="18"/>
          <w:u w:val="single"/>
        </w:rPr>
        <w:t>propepe.pesquisa@uniube.br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STA DE CHECAGE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587"/>
      </w:tblGrid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inatura do Coordenador do Programa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tricto sensu/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iretor do Cur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0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2333494410"/>
            <w:bookmarkStart w:id="1" w:name="__Fieldmark__0_2333494410"/>
            <w:bookmarkEnd w:id="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coordenador responsável pelo proje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2333494410"/>
            <w:bookmarkStart w:id="3" w:name="__Fieldmark__1_2333494410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subcoordenado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2333494410"/>
            <w:bookmarkStart w:id="5" w:name="__Fieldmark__2_2333494410"/>
            <w:bookmarkEnd w:id="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(s) orientador(es) de aluno(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3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2333494410"/>
            <w:bookmarkStart w:id="7" w:name="__Fieldmark__3_2333494410"/>
            <w:bookmarkEnd w:id="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rículo Lattes do coordenado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4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2333494410"/>
            <w:bookmarkStart w:id="9" w:name="__Fieldmark__4_2333494410"/>
            <w:bookmarkEnd w:id="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rículo Lattes do(s) orientador(es) de aluno(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5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2333494410"/>
            <w:bookmarkStart w:id="11" w:name="__Fieldmark__5_2333494410"/>
            <w:bookmarkEnd w:id="1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e (todos os envolvidos no projet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6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6_2333494410"/>
            <w:bookmarkStart w:id="13" w:name="__Fieldmark__6_2333494410"/>
            <w:bookmarkEnd w:id="1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ilha orçamentár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7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7_2333494410"/>
            <w:bookmarkStart w:id="15" w:name="__Fieldmark__7_2333494410"/>
            <w:bookmarkEnd w:id="1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m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8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8_2333494410"/>
            <w:bookmarkStart w:id="17" w:name="__Fieldmark__8_2333494410"/>
            <w:bookmarkEnd w:id="1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rodução/Justificativ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9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9_2333494410"/>
            <w:bookmarkStart w:id="19" w:name="__Fieldmark__9_2333494410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tivos (para todos os anos de vigência do projet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0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10_2333494410"/>
            <w:bookmarkStart w:id="21" w:name="__Fieldmark__10_2333494410"/>
            <w:bookmarkEnd w:id="2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1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11_2333494410"/>
            <w:bookmarkStart w:id="23" w:name="__Fieldmark__11_2333494410"/>
            <w:bookmarkEnd w:id="2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s esperados (para todos os anos de vigência do projet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2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12_2333494410"/>
            <w:bookmarkStart w:id="25" w:name="__Fieldmark__12_2333494410"/>
            <w:bookmarkEnd w:id="2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ção final pretendi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3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13_2333494410"/>
            <w:bookmarkStart w:id="27" w:name="__Fieldmark__13_2333494410"/>
            <w:bookmarkEnd w:id="2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onograma de execução do proje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4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14_2333494410"/>
            <w:bookmarkStart w:id="29" w:name="__Fieldmark__14_2333494410"/>
            <w:bookmarkEnd w:id="2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ano de pesquisa do aluno candidato à bolsa (1º an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5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15_2333494410"/>
            <w:bookmarkStart w:id="31" w:name="__Fieldmark__15_2333494410"/>
            <w:bookmarkEnd w:id="3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ronograma do plano de pesquisa do candidato à bol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6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16_2333494410"/>
            <w:bookmarkStart w:id="33" w:name="__Fieldmark__16_2333494410"/>
            <w:bookmarkEnd w:id="3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ano(s) de pesquisa de aluno(s) sem bolsa (1º an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7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17_2333494410"/>
            <w:bookmarkStart w:id="35" w:name="__Fieldmark__17_2333494410"/>
            <w:bookmarkEnd w:id="3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ronograma(s) do(s) plano(s) de pesquisa de aluno(s) sem bol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8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18_2333494410"/>
            <w:bookmarkStart w:id="37" w:name="__Fieldmark__18_2333494410"/>
            <w:bookmarkEnd w:id="3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ano(s) de pesquisa (2º an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9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" w:name="__Fieldmark__19_2333494410"/>
            <w:bookmarkStart w:id="39" w:name="__Fieldmark__19_2333494410"/>
            <w:bookmarkEnd w:id="3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ronograma(s) do(s) plano(s) de pesquisa (2º an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0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" w:name="__Fieldmark__20_2333494410"/>
            <w:bookmarkStart w:id="41" w:name="__Fieldmark__20_2333494410"/>
            <w:bookmarkEnd w:id="4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erência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1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" w:name="__Fieldmark__21_2333494410"/>
            <w:bookmarkStart w:id="43" w:name="__Fieldmark__21_2333494410"/>
            <w:bookmarkEnd w:id="4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D-RO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2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" w:name="__Fieldmark__22_2333494410"/>
            <w:bookmarkStart w:id="45" w:name="__Fieldmark__22_2333494410"/>
            <w:bookmarkEnd w:id="4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o do Comitê de Ética em Pesquisa envolvendo Seres Human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3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6" w:name="__Fieldmark__23_2333494410"/>
            <w:bookmarkStart w:id="47" w:name="__Fieldmark__23_2333494410"/>
            <w:bookmarkEnd w:id="4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o do Comitê de Ética em Experimentação Anim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4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8" w:name="__Fieldmark__24_2333494410"/>
            <w:bookmarkStart w:id="49" w:name="__Fieldmark__24_2333494410"/>
            <w:bookmarkEnd w:id="4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 da avaliação do projeto por agências externas de fomento, nos casos em que se apli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5_2333494410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0" w:name="__Fieldmark__25_2333494410"/>
            <w:bookmarkStart w:id="51" w:name="__Fieldmark__25_2333494410"/>
            <w:bookmarkEnd w:id="5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5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57" w:hanging="0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3"/>
        <w:gridCol w:w="2712"/>
      </w:tblGrid>
      <w:tr>
        <w:trPr>
          <w:tblHeader w:val="true"/>
          <w:trHeight w:val="1202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pacing w:val="-8"/>
                <w:sz w:val="24"/>
                <w:szCs w:val="24"/>
              </w:rPr>
              <w:t>PROGRAMA INSTITUCIONAL DE BOLSAS DE INICIAÇÃO EM DESENVOLVIMENTO TECNOLÓGICO E INOVAÇÃO (PIBITI) — CNPq/UNIUBE (agosto/2025 a julho/2027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57" w:hanging="0"/>
              <w:rPr>
                <w:rFonts w:ascii="Verdana" w:hAnsi="Verdana" w:cs="Verdana"/>
                <w:b w:val="false"/>
                <w:b w:val="false"/>
                <w:color w:val="FF0000"/>
              </w:rPr>
            </w:pPr>
            <w:r>
              <w:rPr>
                <w:rFonts w:cs="Verdana" w:ascii="Verdana" w:hAnsi="Verdana"/>
                <w:b w:val="false"/>
                <w:color w:val="FF0000"/>
              </w:rPr>
              <w:t>PARA USO EXCLUSIVO DA PROPEPE</w:t>
            </w:r>
          </w:p>
          <w:p>
            <w:pPr>
              <w:pStyle w:val="Heading8"/>
              <w:ind w:left="-5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CESSO Nº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Verdana" w:ascii="Verdana" w:hAnsi="Verdana"/>
                <w:b/>
              </w:rPr>
              <w:t>PIBITI 2025/</w:t>
            </w:r>
          </w:p>
        </w:tc>
      </w:tr>
      <w:tr>
        <w:trPr/>
        <w:tc>
          <w:tcPr>
            <w:tcW w:w="10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/>
            </w:pPr>
            <w:r>
              <w:rPr/>
              <w:t>TÍTULO DO PROJETO DE PESQUIS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>
          <w:trHeight w:val="900" w:hRule="atLeast"/>
        </w:trPr>
        <w:tc>
          <w:tcPr>
            <w:tcW w:w="1024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268"/>
        <w:gridCol w:w="1276"/>
        <w:gridCol w:w="2126"/>
        <w:gridCol w:w="2145"/>
        <w:gridCol w:w="1"/>
      </w:tblGrid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4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LAVRAS CHAVE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citar três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ÁREAS/SUBÁREAS DO CONHECIMENTO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 xml:space="preserve">(vide tabela do CNPq: </w:t>
            </w:r>
            <w:r>
              <w:rPr>
                <w:rFonts w:cs="Verdana" w:ascii="Verdana" w:hAnsi="Verdana"/>
                <w:b/>
                <w:color w:val="0070C0"/>
                <w:sz w:val="14"/>
                <w:szCs w:val="14"/>
              </w:rPr>
              <w:t>http://www.cnpq.br/web/guest/dados_abertos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and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Áre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9_2333494410"/>
                  <w:enabled/>
                  <w:ddList>
                    <w:result w:val="0"/>
                    <w:listEntry w:val="            "/>
                    <w:listEntry w:val="Ciências Agrárias"/>
                    <w:listEntry w:val="Ciências Biológicas"/>
                    <w:listEntry w:val="Ciências da Saúde"/>
                    <w:listEntry w:val="Ciências Exatas e da Terra"/>
                    <w:listEntry w:val="Ciências Humanas"/>
                    <w:listEntry w:val="Ciências Sociais Aplicadas"/>
                    <w:listEntry w:val="Engenharias"/>
                    <w:listEntry w:val="Linguística, Letras e Artes"/>
                    <w:listEntry w:val="Outros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2" w:name="__Fieldmark__29_2333494410"/>
            <w:bookmarkStart w:id="53" w:name="__Fieldmark__29_2333494410"/>
            <w:bookmarkEnd w:id="5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ubáre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úmero: </w:t>
            </w: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- nome: </w:t>
            </w: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A LINHA DE PESQUISA:</w:t>
            </w:r>
          </w:p>
          <w:p>
            <w:pPr>
              <w:pStyle w:val="Normal"/>
              <w:tabs>
                <w:tab w:val="clear" w:pos="708"/>
                <w:tab w:val="left" w:pos="1793" w:leader="none"/>
                <w:tab w:val="left" w:pos="2785" w:leader="none"/>
                <w:tab w:val="left" w:pos="4203" w:leader="none"/>
                <w:tab w:val="left" w:pos="519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none"/>
                <w:tab w:val="left" w:pos="2785" w:leader="none"/>
                <w:tab w:val="left" w:pos="4203" w:leader="none"/>
                <w:tab w:val="left" w:pos="5195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E PESQUISA: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368" w:leader="none"/>
                <w:tab w:val="left" w:pos="2785" w:leader="none"/>
                <w:tab w:val="left" w:pos="4486" w:leader="none"/>
                <w:tab w:val="left" w:pos="6046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4" w:name="__Fieldmark__33_2333494410"/>
            <w:bookmarkStart w:id="55" w:name="__Fieldmark__33_2333494410"/>
            <w:bookmarkEnd w:id="5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ura</w:t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6" w:name="__Fieldmark__34_2333494410"/>
            <w:bookmarkStart w:id="57" w:name="__Fieldmark__34_2333494410"/>
            <w:bookmarkEnd w:id="5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ecnológica</w:t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8" w:name="__Fieldmark__35_2333494410"/>
            <w:bookmarkStart w:id="59" w:name="__Fieldmark__35_2333494410"/>
            <w:bookmarkEnd w:id="5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Básica</w:t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0" w:name="__Fieldmark__36_2333494410"/>
            <w:bookmarkStart w:id="61" w:name="__Fieldmark__36_2333494410"/>
            <w:bookmarkEnd w:id="6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plicada</w:t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2" w:name="__Fieldmark__37_2333494410"/>
            <w:bookmarkStart w:id="63" w:name="__Fieldmark__37_2333494410"/>
            <w:bookmarkEnd w:id="6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o: </w:t>
            </w: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none"/>
                <w:tab w:val="left" w:pos="3069" w:leader="none"/>
                <w:tab w:val="left" w:pos="4203" w:leader="none"/>
                <w:tab w:val="left" w:pos="7180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PO DE PROJETO: 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368" w:leader="none"/>
                <w:tab w:val="left" w:pos="2644" w:leader="none"/>
                <w:tab w:val="left" w:pos="7180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4" w:name="__Fieldmark__39_2333494410"/>
            <w:bookmarkStart w:id="65" w:name="__Fieldmark__39_2333494410"/>
            <w:bookmarkEnd w:id="6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ndividual</w:t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6" w:name="__Fieldmark__40_2333494410"/>
            <w:bookmarkStart w:id="67" w:name="__Fieldmark__40_2333494410"/>
            <w:bookmarkEnd w:id="6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e grupo</w:t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8" w:name="__Fieldmark__41_2333494410"/>
            <w:bookmarkStart w:id="69" w:name="__Fieldmark__41_2333494410"/>
            <w:bookmarkEnd w:id="6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nterinstitucional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(apresentar termo de convênio, conforme item 4.3b do Edital 010/2012)</w:t>
            </w:r>
          </w:p>
        </w:tc>
      </w:tr>
      <w:tr>
        <w:trPr>
          <w:trHeight w:val="600" w:hRule="atLeast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3778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GÊNCIA DO PROJETO: </w:t>
            </w:r>
            <w:r>
              <w:rPr>
                <w:rFonts w:cs="Verdana" w:ascii="Verdana" w:hAnsi="Verdana"/>
                <w:b/>
                <w:sz w:val="22"/>
              </w:rPr>
              <w:t>agosto de 2025 a julho de 2026</w:t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</w:tcPr>
          <w:p>
            <w:pPr>
              <w:pStyle w:val="Heading4"/>
              <w:jc w:val="both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VINCULAÇÃO DO PROJETO</w:t>
            </w:r>
            <w:r>
              <w:rPr>
                <w:rFonts w:cs="Verdana" w:ascii="Verdana" w:hAnsi="Verdana"/>
                <w:caps/>
                <w:color w:val="FF0000"/>
                <w:sz w:val="18"/>
              </w:rPr>
              <w:t>(</w:t>
            </w:r>
            <w:r>
              <w:rPr>
                <w:rFonts w:cs="Verdana" w:ascii="Verdana" w:hAnsi="Verdana"/>
                <w:color w:val="FF0000"/>
                <w:sz w:val="18"/>
              </w:rPr>
              <w:t>obrigatório</w:t>
            </w:r>
            <w:r>
              <w:rPr>
                <w:rFonts w:cs="Verdana" w:ascii="Verdana" w:hAnsi="Verdana"/>
                <w:caps/>
                <w:color w:val="FF0000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CURSO DE GRADUAÇÃO ou PROGRAMA DE MESTRADO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fldChar w:fldCharType="begin">
                <w:ffData>
                  <w:name w:val="__Fieldmark__42_2333494410"/>
                  <w:enabled/>
                  <w:ddList>
                    <w:result w:val="4"/>
                    <w:listEntry w:val="              "/>
                    <w:listEntry w:val="Mestrado Acadêmico em Odontologia"/>
                    <w:listEntry w:val="Mestrado Acadêmico em Educação"/>
                    <w:listEntry w:val="Mestrado em Sanidade e Produção Animal nosTrópicos"/>
                    <w:listEntry w:val="Curso de Graduação (especificar):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0" w:name="__Fieldmark__42_2333494410"/>
            <w:bookmarkStart w:id="71" w:name="__Fieldmark__42_2333494410"/>
            <w:bookmarkEnd w:id="7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caps/>
                <w:sz w:val="18"/>
                <w:szCs w:val="18"/>
              </w:rPr>
              <w:t> </w:t>
            </w: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8"/>
                <w:szCs w:val="18"/>
              </w:rPr>
              <w:t>    </w:t>
            </w:r>
          </w:p>
        </w:tc>
        <w:tc>
          <w:tcPr>
            <w:tcW w:w="5547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nome do COORDENADOR DO PROGRAMA OU DIRETOR DO CURSO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fldChar w:fldCharType="begin">
                <w:ffData>
                  <w:name w:val="Texto402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LOCAL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aps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8"/>
                <w:szCs w:val="18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8"/>
                <w:szCs w:val="18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ASSINATURA DO COORDENADOR/DIRETOR DO CURSO/GESTOR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391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ORDENADOR RESPONSÁVEL PELO PROJETO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AÇÃO MÁXI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50_2333494410"/>
                  <w:enabled/>
                  <w:ddList>
                    <w:result w:val="0"/>
                    <w:listEntry w:val="           "/>
                    <w:listEntry w:val="Doutor"/>
                    <w:listEntry w:val="Mest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2" w:name="__Fieldmark__50_2333494410"/>
            <w:bookmarkStart w:id="73" w:name="__Fieldmark__50_2333494410"/>
            <w:bookmarkEnd w:id="7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URSO/INSTITUTO (onde o professor trabalha na UNIUBE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U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52_2333494410"/>
                  <w:enabled/>
                  <w:ddList>
                    <w:result w:val="0"/>
                    <w:listEntry w:val="    "/>
                    <w:listEntry w:val="Aeroporto"/>
                    <w:listEntry w:val="Centro"/>
                    <w:listEntry w:val="HVU"/>
                    <w:listEntry w:val="HU"/>
                    <w:listEntry w:val="UDI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4" w:name="__Fieldmark__52_2333494410"/>
            <w:bookmarkStart w:id="75" w:name="__Fieldmark__52_2333494410"/>
            <w:bookmarkEnd w:id="7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 Contínuo: </w:t>
            </w: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oras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E NASCIME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CUMENTO DE IDENTIDADE: RG nº </w:t>
            </w: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ÓRGÃO EMISSOR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(incluir DD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COORDENADOR RESPONSÁVEL PELO PROJETO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AÇÃO MÁXI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68_2333494410"/>
                  <w:enabled/>
                  <w:ddList>
                    <w:result w:val="0"/>
                    <w:listEntry w:val="           "/>
                    <w:listEntry w:val="Doutor"/>
                    <w:listEntry w:val="Mest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6" w:name="__Fieldmark__68_2333494410"/>
            <w:bookmarkStart w:id="77" w:name="__Fieldmark__68_2333494410"/>
            <w:bookmarkEnd w:id="7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SO/INSTITUTO (onde o professor trabalha na UNIUBE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U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70_2333494410"/>
                  <w:enabled/>
                  <w:ddList>
                    <w:result w:val="0"/>
                    <w:listEntry w:val="    "/>
                    <w:listEntry w:val="Aeroporto"/>
                    <w:listEntry w:val="Centro"/>
                    <w:listEntry w:val="HVU"/>
                    <w:listEntry w:val="HU"/>
                    <w:listEntry w:val="UDI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8" w:name="__Fieldmark__70_2333494410"/>
            <w:bookmarkStart w:id="79" w:name="__Fieldmark__70_2333494410"/>
            <w:bookmarkEnd w:id="7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 Contínuo: </w:t>
            </w: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oras semana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(incluir DD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fldChar w:fldCharType="begin">
                <w:ffData>
                  <w:name w:val="Texto40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0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4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DO SUBCOORDENAD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10"/>
        <w:gridCol w:w="1134"/>
        <w:gridCol w:w="2126"/>
        <w:gridCol w:w="2147"/>
      </w:tblGrid>
      <w:tr>
        <w:trPr/>
        <w:tc>
          <w:tcPr>
            <w:tcW w:w="10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391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RIENTADOR DE ALUNO </w:t>
            </w:r>
            <w:r>
              <w:rPr>
                <w:rFonts w:cs="Verdana" w:ascii="Verdana" w:hAnsi="Verdana"/>
                <w:color w:val="FF0000"/>
                <w:sz w:val="18"/>
              </w:rPr>
              <w:t>(item 5.3.c do Edital de Chamada 057/2024)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AÇÃO MÁXI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81_2333494410"/>
                  <w:enabled/>
                  <w:ddList>
                    <w:result w:val="0"/>
                    <w:listEntry w:val="           "/>
                    <w:listEntry w:val="Doutor"/>
                    <w:listEntry w:val="Mest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0" w:name="__Fieldmark__81_2333494410"/>
            <w:bookmarkStart w:id="81" w:name="__Fieldmark__81_2333494410"/>
            <w:bookmarkEnd w:id="8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SO/INSTITUTO (onde o professor trabalha na UNIUBE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U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83_2333494410"/>
                  <w:enabled/>
                  <w:ddList>
                    <w:result w:val="0"/>
                    <w:listEntry w:val="    "/>
                    <w:listEntry w:val="Aeroporto"/>
                    <w:listEntry w:val="Centro"/>
                    <w:listEntry w:val="HVU"/>
                    <w:listEntry w:val="HU"/>
                    <w:listEntry w:val="UDI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2" w:name="__Fieldmark__83_2333494410"/>
            <w:bookmarkStart w:id="83" w:name="__Fieldmark__83_2333494410"/>
            <w:bookmarkEnd w:id="8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tabs>
                <w:tab w:val="clear" w:pos="708"/>
                <w:tab w:val="left" w:pos="250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 Contínuo: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</w:t>
            </w:r>
            <w:r>
              <w:rPr>
                <w:rFonts w:cs="Verdana" w:ascii="Verdana" w:hAnsi="Verdana"/>
                <w:sz w:val="18"/>
              </w:rPr>
              <w:tab/>
            </w: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4" w:name="__Fieldmark__85_2333494410"/>
            <w:bookmarkStart w:id="85" w:name="__Fieldmark__85_2333494410"/>
            <w:bookmarkEnd w:id="8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Horista: </w:t>
            </w:r>
            <w:r>
              <w:fldChar w:fldCharType="begin">
                <w:ffData>
                  <w:name w:val="Texto4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h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(coletar assinatura do Diretor do Curso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(incluir DD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fldChar w:fldCharType="begin">
                <w:ffData>
                  <w:name w:val="Texto40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0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DO ORIENTAD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</w:rPr>
              <w:t xml:space="preserve">ASSINATURA DO DIRETOR DO CURSO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(caso o orientador seja horista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391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RIENTADOR DE ALUNO </w:t>
            </w:r>
            <w:r>
              <w:rPr>
                <w:rFonts w:cs="Verdana" w:ascii="Verdana" w:hAnsi="Verdana"/>
                <w:color w:val="FF0000"/>
                <w:sz w:val="18"/>
              </w:rPr>
              <w:t>(item 5.3.c do Edital de Chamada 057/2024)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AÇÃO MÁXI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96_2333494410"/>
                  <w:enabled/>
                  <w:ddList>
                    <w:result w:val="0"/>
                    <w:listEntry w:val="           "/>
                    <w:listEntry w:val="Doutor"/>
                    <w:listEntry w:val="Mest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6" w:name="__Fieldmark__96_2333494410"/>
            <w:bookmarkStart w:id="87" w:name="__Fieldmark__96_2333494410"/>
            <w:bookmarkEnd w:id="8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SO/INSTITUTO (onde o professor trabalha na UNIUBE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U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98_2333494410"/>
                  <w:enabled/>
                  <w:ddList>
                    <w:result w:val="0"/>
                    <w:listEntry w:val="    "/>
                    <w:listEntry w:val="Aeroporto"/>
                    <w:listEntry w:val="Centro"/>
                    <w:listEntry w:val="HVU"/>
                    <w:listEntry w:val="HU"/>
                    <w:listEntry w:val="UDI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8" w:name="__Fieldmark__98_2333494410"/>
            <w:bookmarkStart w:id="89" w:name="__Fieldmark__98_2333494410"/>
            <w:bookmarkEnd w:id="8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 Contínuo: </w:t>
            </w:r>
            <w:r>
              <w:fldChar w:fldCharType="begin">
                <w:ffData>
                  <w:name w:val="Texto4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</w:t>
            </w:r>
            <w:r>
              <w:rPr>
                <w:rFonts w:cs="Verdana" w:ascii="Verdana" w:hAnsi="Verdana"/>
                <w:sz w:val="18"/>
              </w:rPr>
              <w:tab/>
            </w: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90" w:name="__Fieldmark__100_2333494410"/>
            <w:bookmarkStart w:id="91" w:name="__Fieldmark__100_2333494410"/>
            <w:bookmarkEnd w:id="9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Horista: </w:t>
            </w:r>
            <w:r>
              <w:fldChar w:fldCharType="begin">
                <w:ffData>
                  <w:name w:val="Texto4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h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(coletar assinatura do Diretor do Curso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(incluir DD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fldChar w:fldCharType="begin">
                <w:ffData>
                  <w:name w:val="Texto40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0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SSINATURA DO ORIENTAD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</w:rPr>
              <w:t xml:space="preserve">ASSINATURA DO DIRETOR DO CURSO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(caso o orientador seja horista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391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RIENTADOR DE ALUNO </w:t>
            </w:r>
            <w:r>
              <w:rPr>
                <w:rFonts w:cs="Verdana" w:ascii="Verdana" w:hAnsi="Verdana"/>
                <w:color w:val="FF0000"/>
                <w:sz w:val="18"/>
              </w:rPr>
              <w:t>(item 5.3.c do Edital de Chamada 057/2024)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AÇÃO MÁXI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11_2333494410"/>
                  <w:enabled/>
                  <w:ddList>
                    <w:result w:val="0"/>
                    <w:listEntry w:val="           "/>
                    <w:listEntry w:val="Doutor"/>
                    <w:listEntry w:val="Mest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2" w:name="__Fieldmark__111_2333494410"/>
            <w:bookmarkStart w:id="93" w:name="__Fieldmark__111_2333494410"/>
            <w:bookmarkEnd w:id="9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SO/INSTITUTO (onde o professor trabalha na UNIUBE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U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13_2333494410"/>
                  <w:enabled/>
                  <w:ddList>
                    <w:result w:val="0"/>
                    <w:listEntry w:val="    "/>
                    <w:listEntry w:val="Aeroporto"/>
                    <w:listEntry w:val="Centro"/>
                    <w:listEntry w:val="HVU"/>
                    <w:listEntry w:val="HU"/>
                    <w:listEntry w:val="UDI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4" w:name="__Fieldmark__113_2333494410"/>
            <w:bookmarkStart w:id="95" w:name="__Fieldmark__113_2333494410"/>
            <w:bookmarkEnd w:id="9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 Contínuo: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</w:t>
            </w:r>
            <w:r>
              <w:rPr>
                <w:rFonts w:cs="Verdana" w:ascii="Verdana" w:hAnsi="Verdana"/>
                <w:sz w:val="18"/>
              </w:rPr>
              <w:tab/>
            </w: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96" w:name="__Fieldmark__115_2333494410"/>
            <w:bookmarkStart w:id="97" w:name="__Fieldmark__115_2333494410"/>
            <w:bookmarkEnd w:id="9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Horista: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h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(coletar assinatura do Diretor do Curso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EFONE (incluir DD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fldChar w:fldCharType="begin">
                <w:ffData>
                  <w:name w:val="Texto40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0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DO ORIENTAD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</w:rPr>
              <w:t xml:space="preserve">ASSINATURA DO DIRETOR DO CURSO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(caso o orientador seja horista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391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RIENTADOR DE ALUNO </w:t>
            </w:r>
            <w:r>
              <w:rPr>
                <w:rFonts w:cs="Verdana" w:ascii="Verdana" w:hAnsi="Verdana"/>
                <w:color w:val="FF0000"/>
                <w:sz w:val="18"/>
              </w:rPr>
              <w:t>(item 5.3.c do Edital de Chamada 057/2024)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AÇÃO MÁXI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26_2333494410"/>
                  <w:enabled/>
                  <w:ddList>
                    <w:result w:val="0"/>
                    <w:listEntry w:val="           "/>
                    <w:listEntry w:val="Doutor"/>
                    <w:listEntry w:val="Mest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8" w:name="__Fieldmark__126_2333494410"/>
            <w:bookmarkStart w:id="99" w:name="__Fieldmark__126_2333494410"/>
            <w:bookmarkEnd w:id="9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SO/INSTITUTO (onde o professor trabalha na UNIUBE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U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28_2333494410"/>
                  <w:enabled/>
                  <w:ddList>
                    <w:result w:val="0"/>
                    <w:listEntry w:val="    "/>
                    <w:listEntry w:val="Aeroporto"/>
                    <w:listEntry w:val="Centro"/>
                    <w:listEntry w:val="HVU"/>
                    <w:listEntry w:val="HU"/>
                    <w:listEntry w:val="UDI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0" w:name="__Fieldmark__128_2333494410"/>
            <w:bookmarkStart w:id="101" w:name="__Fieldmark__128_2333494410"/>
            <w:bookmarkEnd w:id="10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 Contínuo: </w:t>
            </w:r>
            <w:r>
              <w:fldChar w:fldCharType="begin">
                <w:ffData>
                  <w:name w:val="Texto53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</w:t>
            </w:r>
            <w:r>
              <w:rPr>
                <w:rFonts w:cs="Verdana" w:ascii="Verdana" w:hAnsi="Verdana"/>
                <w:sz w:val="18"/>
              </w:rPr>
              <w:tab/>
            </w: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02" w:name="__Fieldmark__130_2333494410"/>
            <w:bookmarkStart w:id="103" w:name="__Fieldmark__130_2333494410"/>
            <w:bookmarkEnd w:id="10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Horista: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h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(coletar assinatura do Diretor do Curso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(incluir DD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fldChar w:fldCharType="begin">
                <w:ffData>
                  <w:name w:val="Texto40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0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DO ORIENTAD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</w:rPr>
              <w:t xml:space="preserve">ASSINATURA DO DIRETOR DO CURSO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(caso o orientador seja horista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5545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QUIPE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(citar todos os envolvidos no projeto, inclusive os alunos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ÇÃO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4" w:name="__Fieldmark__141_2333494410"/>
            <w:bookmarkStart w:id="105" w:name="__Fieldmark__141_2333494410"/>
            <w:bookmarkEnd w:id="10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6" w:name="__Fieldmark__142_2333494410"/>
            <w:bookmarkStart w:id="107" w:name="__Fieldmark__142_2333494410"/>
            <w:bookmarkEnd w:id="10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8" w:name="__Fieldmark__143_2333494410"/>
            <w:bookmarkStart w:id="109" w:name="__Fieldmark__143_2333494410"/>
            <w:bookmarkEnd w:id="10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0" w:name="__Fieldmark__144_2333494410"/>
            <w:bookmarkStart w:id="111" w:name="__Fieldmark__144_2333494410"/>
            <w:bookmarkEnd w:id="1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2" w:name="__Fieldmark__145_2333494410"/>
            <w:bookmarkStart w:id="113" w:name="__Fieldmark__145_2333494410"/>
            <w:bookmarkEnd w:id="1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4" w:name="__Fieldmark__148_2333494410"/>
            <w:bookmarkStart w:id="115" w:name="__Fieldmark__148_2333494410"/>
            <w:bookmarkEnd w:id="1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6" w:name="__Fieldmark__149_2333494410"/>
            <w:bookmarkStart w:id="117" w:name="__Fieldmark__149_2333494410"/>
            <w:bookmarkEnd w:id="1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8" w:name="__Fieldmark__150_2333494410"/>
            <w:bookmarkStart w:id="119" w:name="__Fieldmark__150_2333494410"/>
            <w:bookmarkEnd w:id="1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0" w:name="__Fieldmark__151_2333494410"/>
            <w:bookmarkStart w:id="121" w:name="__Fieldmark__151_2333494410"/>
            <w:bookmarkEnd w:id="1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2" w:name="__Fieldmark__152_2333494410"/>
            <w:bookmarkStart w:id="123" w:name="__Fieldmark__152_2333494410"/>
            <w:bookmarkEnd w:id="1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4" w:name="__Fieldmark__155_2333494410"/>
            <w:bookmarkStart w:id="125" w:name="__Fieldmark__155_2333494410"/>
            <w:bookmarkEnd w:id="12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6" w:name="__Fieldmark__156_2333494410"/>
            <w:bookmarkStart w:id="127" w:name="__Fieldmark__156_2333494410"/>
            <w:bookmarkEnd w:id="12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8" w:name="__Fieldmark__157_2333494410"/>
            <w:bookmarkStart w:id="129" w:name="__Fieldmark__157_2333494410"/>
            <w:bookmarkEnd w:id="12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0" w:name="__Fieldmark__158_2333494410"/>
            <w:bookmarkStart w:id="131" w:name="__Fieldmark__158_2333494410"/>
            <w:bookmarkEnd w:id="13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2" w:name="__Fieldmark__159_2333494410"/>
            <w:bookmarkStart w:id="133" w:name="__Fieldmark__159_2333494410"/>
            <w:bookmarkEnd w:id="13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4" w:name="__Fieldmark__162_2333494410"/>
            <w:bookmarkStart w:id="135" w:name="__Fieldmark__162_2333494410"/>
            <w:bookmarkEnd w:id="13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6" w:name="__Fieldmark__163_2333494410"/>
            <w:bookmarkStart w:id="137" w:name="__Fieldmark__163_2333494410"/>
            <w:bookmarkEnd w:id="13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8" w:name="__Fieldmark__164_2333494410"/>
            <w:bookmarkStart w:id="139" w:name="__Fieldmark__164_2333494410"/>
            <w:bookmarkEnd w:id="13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0" w:name="__Fieldmark__165_2333494410"/>
            <w:bookmarkStart w:id="141" w:name="__Fieldmark__165_2333494410"/>
            <w:bookmarkEnd w:id="14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2" w:name="__Fieldmark__166_2333494410"/>
            <w:bookmarkStart w:id="143" w:name="__Fieldmark__166_2333494410"/>
            <w:bookmarkEnd w:id="14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4" w:name="__Fieldmark__169_2333494410"/>
            <w:bookmarkStart w:id="145" w:name="__Fieldmark__169_2333494410"/>
            <w:bookmarkEnd w:id="14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6" w:name="__Fieldmark__170_2333494410"/>
            <w:bookmarkStart w:id="147" w:name="__Fieldmark__170_2333494410"/>
            <w:bookmarkEnd w:id="14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8" w:name="__Fieldmark__171_2333494410"/>
            <w:bookmarkStart w:id="149" w:name="__Fieldmark__171_2333494410"/>
            <w:bookmarkEnd w:id="14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0" w:name="__Fieldmark__172_2333494410"/>
            <w:bookmarkStart w:id="151" w:name="__Fieldmark__172_2333494410"/>
            <w:bookmarkEnd w:id="15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2" w:name="__Fieldmark__173_2333494410"/>
            <w:bookmarkStart w:id="153" w:name="__Fieldmark__173_2333494410"/>
            <w:bookmarkEnd w:id="15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4" w:name="__Fieldmark__176_2333494410"/>
            <w:bookmarkStart w:id="155" w:name="__Fieldmark__176_2333494410"/>
            <w:bookmarkEnd w:id="15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6" w:name="__Fieldmark__177_2333494410"/>
            <w:bookmarkStart w:id="157" w:name="__Fieldmark__177_2333494410"/>
            <w:bookmarkEnd w:id="15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8" w:name="__Fieldmark__178_2333494410"/>
            <w:bookmarkStart w:id="159" w:name="__Fieldmark__178_2333494410"/>
            <w:bookmarkEnd w:id="15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0" w:name="__Fieldmark__179_2333494410"/>
            <w:bookmarkStart w:id="161" w:name="__Fieldmark__179_2333494410"/>
            <w:bookmarkEnd w:id="16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2" w:name="__Fieldmark__180_2333494410"/>
            <w:bookmarkStart w:id="163" w:name="__Fieldmark__180_2333494410"/>
            <w:bookmarkEnd w:id="16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4" w:name="__Fieldmark__183_2333494410"/>
            <w:bookmarkStart w:id="165" w:name="__Fieldmark__183_2333494410"/>
            <w:bookmarkEnd w:id="16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6" w:name="__Fieldmark__184_2333494410"/>
            <w:bookmarkStart w:id="167" w:name="__Fieldmark__184_2333494410"/>
            <w:bookmarkEnd w:id="16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8" w:name="__Fieldmark__185_2333494410"/>
            <w:bookmarkStart w:id="169" w:name="__Fieldmark__185_2333494410"/>
            <w:bookmarkEnd w:id="16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0" w:name="__Fieldmark__186_2333494410"/>
            <w:bookmarkStart w:id="171" w:name="__Fieldmark__186_2333494410"/>
            <w:bookmarkEnd w:id="17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2" w:name="__Fieldmark__187_2333494410"/>
            <w:bookmarkStart w:id="173" w:name="__Fieldmark__187_2333494410"/>
            <w:bookmarkEnd w:id="17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4" w:name="__Fieldmark__190_2333494410"/>
            <w:bookmarkStart w:id="175" w:name="__Fieldmark__190_2333494410"/>
            <w:bookmarkEnd w:id="17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6" w:name="__Fieldmark__191_2333494410"/>
            <w:bookmarkStart w:id="177" w:name="__Fieldmark__191_2333494410"/>
            <w:bookmarkEnd w:id="17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8" w:name="__Fieldmark__192_2333494410"/>
            <w:bookmarkStart w:id="179" w:name="__Fieldmark__192_2333494410"/>
            <w:bookmarkEnd w:id="17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0" w:name="__Fieldmark__193_2333494410"/>
            <w:bookmarkStart w:id="181" w:name="__Fieldmark__193_2333494410"/>
            <w:bookmarkEnd w:id="18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2" w:name="__Fieldmark__194_2333494410"/>
            <w:bookmarkStart w:id="183" w:name="__Fieldmark__194_2333494410"/>
            <w:bookmarkEnd w:id="18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4" w:name="__Fieldmark__197_2333494410"/>
            <w:bookmarkStart w:id="185" w:name="__Fieldmark__197_2333494410"/>
            <w:bookmarkEnd w:id="18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6" w:name="__Fieldmark__198_2333494410"/>
            <w:bookmarkStart w:id="187" w:name="__Fieldmark__198_2333494410"/>
            <w:bookmarkEnd w:id="18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8" w:name="__Fieldmark__199_2333494410"/>
            <w:bookmarkStart w:id="189" w:name="__Fieldmark__199_2333494410"/>
            <w:bookmarkEnd w:id="18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0" w:name="__Fieldmark__200_2333494410"/>
            <w:bookmarkStart w:id="191" w:name="__Fieldmark__200_2333494410"/>
            <w:bookmarkEnd w:id="19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2" w:name="__Fieldmark__201_2333494410"/>
            <w:bookmarkStart w:id="193" w:name="__Fieldmark__201_2333494410"/>
            <w:bookmarkEnd w:id="19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4" w:name="__Fieldmark__204_2333494410"/>
            <w:bookmarkStart w:id="195" w:name="__Fieldmark__204_2333494410"/>
            <w:bookmarkEnd w:id="19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6" w:name="__Fieldmark__205_2333494410"/>
            <w:bookmarkStart w:id="197" w:name="__Fieldmark__205_2333494410"/>
            <w:bookmarkEnd w:id="19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8" w:name="__Fieldmark__206_2333494410"/>
            <w:bookmarkStart w:id="199" w:name="__Fieldmark__206_2333494410"/>
            <w:bookmarkEnd w:id="19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0" w:name="__Fieldmark__207_2333494410"/>
            <w:bookmarkStart w:id="201" w:name="__Fieldmark__207_2333494410"/>
            <w:bookmarkEnd w:id="20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2" w:name="__Fieldmark__208_2333494410"/>
            <w:bookmarkStart w:id="203" w:name="__Fieldmark__208_2333494410"/>
            <w:bookmarkEnd w:id="20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4" w:name="__Fieldmark__211_2333494410"/>
            <w:bookmarkStart w:id="205" w:name="__Fieldmark__211_2333494410"/>
            <w:bookmarkEnd w:id="20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6" w:name="__Fieldmark__212_2333494410"/>
            <w:bookmarkStart w:id="207" w:name="__Fieldmark__212_2333494410"/>
            <w:bookmarkEnd w:id="20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8" w:name="__Fieldmark__213_2333494410"/>
            <w:bookmarkStart w:id="209" w:name="__Fieldmark__213_2333494410"/>
            <w:bookmarkEnd w:id="20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0" w:name="__Fieldmark__214_2333494410"/>
            <w:bookmarkStart w:id="211" w:name="__Fieldmark__214_2333494410"/>
            <w:bookmarkEnd w:id="2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2" w:name="__Fieldmark__215_2333494410"/>
            <w:bookmarkStart w:id="213" w:name="__Fieldmark__215_2333494410"/>
            <w:bookmarkEnd w:id="2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4" w:name="__Fieldmark__218_2333494410"/>
            <w:bookmarkStart w:id="215" w:name="__Fieldmark__218_2333494410"/>
            <w:bookmarkEnd w:id="2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6" w:name="__Fieldmark__219_2333494410"/>
            <w:bookmarkStart w:id="217" w:name="__Fieldmark__219_2333494410"/>
            <w:bookmarkEnd w:id="2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8" w:name="__Fieldmark__220_2333494410"/>
            <w:bookmarkStart w:id="219" w:name="__Fieldmark__220_2333494410"/>
            <w:bookmarkEnd w:id="2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0" w:name="__Fieldmark__221_2333494410"/>
            <w:bookmarkStart w:id="221" w:name="__Fieldmark__221_2333494410"/>
            <w:bookmarkEnd w:id="2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2" w:name="__Fieldmark__222_2333494410"/>
            <w:bookmarkStart w:id="223" w:name="__Fieldmark__222_2333494410"/>
            <w:bookmarkEnd w:id="2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4" w:name="__Fieldmark__225_2333494410"/>
            <w:bookmarkStart w:id="225" w:name="__Fieldmark__225_2333494410"/>
            <w:bookmarkEnd w:id="22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6" w:name="__Fieldmark__226_2333494410"/>
            <w:bookmarkStart w:id="227" w:name="__Fieldmark__226_2333494410"/>
            <w:bookmarkEnd w:id="22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8" w:name="__Fieldmark__227_2333494410"/>
            <w:bookmarkStart w:id="229" w:name="__Fieldmark__227_2333494410"/>
            <w:bookmarkEnd w:id="22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0" w:name="__Fieldmark__228_2333494410"/>
            <w:bookmarkStart w:id="231" w:name="__Fieldmark__228_2333494410"/>
            <w:bookmarkEnd w:id="23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2" w:name="__Fieldmark__229_2333494410"/>
            <w:bookmarkStart w:id="233" w:name="__Fieldmark__229_2333494410"/>
            <w:bookmarkEnd w:id="23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4" w:name="__Fieldmark__232_2333494410"/>
            <w:bookmarkStart w:id="235" w:name="__Fieldmark__232_2333494410"/>
            <w:bookmarkEnd w:id="23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6" w:name="__Fieldmark__233_2333494410"/>
            <w:bookmarkStart w:id="237" w:name="__Fieldmark__233_2333494410"/>
            <w:bookmarkEnd w:id="23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8" w:name="__Fieldmark__234_2333494410"/>
            <w:bookmarkStart w:id="239" w:name="__Fieldmark__234_2333494410"/>
            <w:bookmarkEnd w:id="23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0" w:name="__Fieldmark__235_2333494410"/>
            <w:bookmarkStart w:id="241" w:name="__Fieldmark__235_2333494410"/>
            <w:bookmarkEnd w:id="24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2" w:name="__Fieldmark__236_2333494410"/>
            <w:bookmarkStart w:id="243" w:name="__Fieldmark__236_2333494410"/>
            <w:bookmarkEnd w:id="24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4" w:name="__Fieldmark__239_2333494410"/>
            <w:bookmarkStart w:id="245" w:name="__Fieldmark__239_2333494410"/>
            <w:bookmarkEnd w:id="24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6" w:name="__Fieldmark__240_2333494410"/>
            <w:bookmarkStart w:id="247" w:name="__Fieldmark__240_2333494410"/>
            <w:bookmarkEnd w:id="24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8" w:name="__Fieldmark__241_2333494410"/>
            <w:bookmarkStart w:id="249" w:name="__Fieldmark__241_2333494410"/>
            <w:bookmarkEnd w:id="24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0" w:name="__Fieldmark__242_2333494410"/>
            <w:bookmarkStart w:id="251" w:name="__Fieldmark__242_2333494410"/>
            <w:bookmarkEnd w:id="25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2" w:name="__Fieldmark__243_2333494410"/>
            <w:bookmarkStart w:id="253" w:name="__Fieldmark__243_2333494410"/>
            <w:bookmarkEnd w:id="25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4" w:name="__Fieldmark__246_2333494410"/>
            <w:bookmarkStart w:id="255" w:name="__Fieldmark__246_2333494410"/>
            <w:bookmarkEnd w:id="25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6" w:name="__Fieldmark__247_2333494410"/>
            <w:bookmarkStart w:id="257" w:name="__Fieldmark__247_2333494410"/>
            <w:bookmarkEnd w:id="25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8" w:name="__Fieldmark__248_2333494410"/>
            <w:bookmarkStart w:id="259" w:name="__Fieldmark__248_2333494410"/>
            <w:bookmarkEnd w:id="25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0" w:name="__Fieldmark__249_2333494410"/>
            <w:bookmarkStart w:id="261" w:name="__Fieldmark__249_2333494410"/>
            <w:bookmarkEnd w:id="26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2" w:name="__Fieldmark__250_2333494410"/>
            <w:bookmarkStart w:id="263" w:name="__Fieldmark__250_2333494410"/>
            <w:bookmarkEnd w:id="26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4" w:name="__Fieldmark__253_2333494410"/>
            <w:bookmarkStart w:id="265" w:name="__Fieldmark__253_2333494410"/>
            <w:bookmarkEnd w:id="26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6" w:name="__Fieldmark__254_2333494410"/>
            <w:bookmarkStart w:id="267" w:name="__Fieldmark__254_2333494410"/>
            <w:bookmarkEnd w:id="26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8" w:name="__Fieldmark__255_2333494410"/>
            <w:bookmarkStart w:id="269" w:name="__Fieldmark__255_2333494410"/>
            <w:bookmarkEnd w:id="26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70" w:name="__Fieldmark__256_2333494410"/>
            <w:bookmarkStart w:id="271" w:name="__Fieldmark__256_2333494410"/>
            <w:bookmarkEnd w:id="27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72" w:name="__Fieldmark__257_2333494410"/>
            <w:bookmarkStart w:id="273" w:name="__Fieldmark__257_2333494410"/>
            <w:bookmarkEnd w:id="27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74" w:name="__Fieldmark__260_2333494410"/>
            <w:bookmarkStart w:id="275" w:name="__Fieldmark__260_2333494410"/>
            <w:bookmarkEnd w:id="27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76" w:name="__Fieldmark__261_2333494410"/>
            <w:bookmarkStart w:id="277" w:name="__Fieldmark__261_2333494410"/>
            <w:bookmarkEnd w:id="27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78" w:name="__Fieldmark__262_2333494410"/>
            <w:bookmarkStart w:id="279" w:name="__Fieldmark__262_2333494410"/>
            <w:bookmarkEnd w:id="27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0" w:name="__Fieldmark__263_2333494410"/>
            <w:bookmarkStart w:id="281" w:name="__Fieldmark__263_2333494410"/>
            <w:bookmarkEnd w:id="28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2" w:name="__Fieldmark__264_2333494410"/>
            <w:bookmarkStart w:id="283" w:name="__Fieldmark__264_2333494410"/>
            <w:bookmarkEnd w:id="28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4" w:name="__Fieldmark__267_2333494410"/>
            <w:bookmarkStart w:id="285" w:name="__Fieldmark__267_2333494410"/>
            <w:bookmarkEnd w:id="28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6" w:name="__Fieldmark__268_2333494410"/>
            <w:bookmarkStart w:id="287" w:name="__Fieldmark__268_2333494410"/>
            <w:bookmarkEnd w:id="28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8" w:name="__Fieldmark__269_2333494410"/>
            <w:bookmarkStart w:id="289" w:name="__Fieldmark__269_2333494410"/>
            <w:bookmarkEnd w:id="28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90" w:name="__Fieldmark__270_2333494410"/>
            <w:bookmarkStart w:id="291" w:name="__Fieldmark__270_2333494410"/>
            <w:bookmarkEnd w:id="29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92" w:name="__Fieldmark__271_2333494410"/>
            <w:bookmarkStart w:id="293" w:name="__Fieldmark__271_2333494410"/>
            <w:bookmarkEnd w:id="29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94" w:name="__Fieldmark__274_2333494410"/>
            <w:bookmarkStart w:id="295" w:name="__Fieldmark__274_2333494410"/>
            <w:bookmarkEnd w:id="29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96" w:name="__Fieldmark__275_2333494410"/>
            <w:bookmarkStart w:id="297" w:name="__Fieldmark__275_2333494410"/>
            <w:bookmarkEnd w:id="29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98" w:name="__Fieldmark__276_2333494410"/>
            <w:bookmarkStart w:id="299" w:name="__Fieldmark__276_2333494410"/>
            <w:bookmarkEnd w:id="29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0" w:name="__Fieldmark__277_2333494410"/>
            <w:bookmarkStart w:id="301" w:name="__Fieldmark__277_2333494410"/>
            <w:bookmarkEnd w:id="30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2" w:name="__Fieldmark__278_2333494410"/>
            <w:bookmarkStart w:id="303" w:name="__Fieldmark__278_2333494410"/>
            <w:bookmarkEnd w:id="30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4" w:name="__Fieldmark__281_2333494410"/>
            <w:bookmarkStart w:id="305" w:name="__Fieldmark__281_2333494410"/>
            <w:bookmarkEnd w:id="30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6" w:name="__Fieldmark__282_2333494410"/>
            <w:bookmarkStart w:id="307" w:name="__Fieldmark__282_2333494410"/>
            <w:bookmarkEnd w:id="30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8" w:name="__Fieldmark__283_2333494410"/>
            <w:bookmarkStart w:id="309" w:name="__Fieldmark__283_2333494410"/>
            <w:bookmarkEnd w:id="30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10" w:name="__Fieldmark__284_2333494410"/>
            <w:bookmarkStart w:id="311" w:name="__Fieldmark__284_2333494410"/>
            <w:bookmarkEnd w:id="3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12" w:name="__Fieldmark__285_2333494410"/>
            <w:bookmarkStart w:id="313" w:name="__Fieldmark__285_2333494410"/>
            <w:bookmarkEnd w:id="3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14" w:name="__Fieldmark__288_2333494410"/>
            <w:bookmarkStart w:id="315" w:name="__Fieldmark__288_2333494410"/>
            <w:bookmarkEnd w:id="3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16" w:name="__Fieldmark__289_2333494410"/>
            <w:bookmarkStart w:id="317" w:name="__Fieldmark__289_2333494410"/>
            <w:bookmarkEnd w:id="3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18" w:name="__Fieldmark__290_2333494410"/>
            <w:bookmarkStart w:id="319" w:name="__Fieldmark__290_2333494410"/>
            <w:bookmarkEnd w:id="3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0" w:name="__Fieldmark__291_2333494410"/>
            <w:bookmarkStart w:id="321" w:name="__Fieldmark__291_2333494410"/>
            <w:bookmarkEnd w:id="3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2" w:name="__Fieldmark__292_2333494410"/>
            <w:bookmarkStart w:id="323" w:name="__Fieldmark__292_2333494410"/>
            <w:bookmarkEnd w:id="3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4" w:name="__Fieldmark__295_2333494410"/>
            <w:bookmarkStart w:id="325" w:name="__Fieldmark__295_2333494410"/>
            <w:bookmarkEnd w:id="32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6" w:name="__Fieldmark__296_2333494410"/>
            <w:bookmarkStart w:id="327" w:name="__Fieldmark__296_2333494410"/>
            <w:bookmarkEnd w:id="32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8" w:name="__Fieldmark__297_2333494410"/>
            <w:bookmarkStart w:id="329" w:name="__Fieldmark__297_2333494410"/>
            <w:bookmarkEnd w:id="32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30" w:name="__Fieldmark__298_2333494410"/>
            <w:bookmarkStart w:id="331" w:name="__Fieldmark__298_2333494410"/>
            <w:bookmarkEnd w:id="33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32" w:name="__Fieldmark__299_2333494410"/>
            <w:bookmarkStart w:id="333" w:name="__Fieldmark__299_2333494410"/>
            <w:bookmarkEnd w:id="33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34" w:name="__Fieldmark__302_2333494410"/>
            <w:bookmarkStart w:id="335" w:name="__Fieldmark__302_2333494410"/>
            <w:bookmarkEnd w:id="33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36" w:name="__Fieldmark__303_2333494410"/>
            <w:bookmarkStart w:id="337" w:name="__Fieldmark__303_2333494410"/>
            <w:bookmarkEnd w:id="33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38" w:name="__Fieldmark__304_2333494410"/>
            <w:bookmarkStart w:id="339" w:name="__Fieldmark__304_2333494410"/>
            <w:bookmarkEnd w:id="33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0" w:name="__Fieldmark__305_2333494410"/>
            <w:bookmarkStart w:id="341" w:name="__Fieldmark__305_2333494410"/>
            <w:bookmarkEnd w:id="34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2" w:name="__Fieldmark__306_2333494410"/>
            <w:bookmarkStart w:id="343" w:name="__Fieldmark__306_2333494410"/>
            <w:bookmarkEnd w:id="34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4" w:name="__Fieldmark__309_2333494410"/>
            <w:bookmarkStart w:id="345" w:name="__Fieldmark__309_2333494410"/>
            <w:bookmarkEnd w:id="34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6" w:name="__Fieldmark__310_2333494410"/>
            <w:bookmarkStart w:id="347" w:name="__Fieldmark__310_2333494410"/>
            <w:bookmarkEnd w:id="34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8" w:name="__Fieldmark__311_2333494410"/>
            <w:bookmarkStart w:id="349" w:name="__Fieldmark__311_2333494410"/>
            <w:bookmarkEnd w:id="34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50" w:name="__Fieldmark__312_2333494410"/>
            <w:bookmarkStart w:id="351" w:name="__Fieldmark__312_2333494410"/>
            <w:bookmarkEnd w:id="35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52" w:name="__Fieldmark__313_2333494410"/>
            <w:bookmarkStart w:id="353" w:name="__Fieldmark__313_2333494410"/>
            <w:bookmarkEnd w:id="35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54" w:name="__Fieldmark__316_2333494410"/>
            <w:bookmarkStart w:id="355" w:name="__Fieldmark__316_2333494410"/>
            <w:bookmarkEnd w:id="35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56" w:name="__Fieldmark__317_2333494410"/>
            <w:bookmarkStart w:id="357" w:name="__Fieldmark__317_2333494410"/>
            <w:bookmarkEnd w:id="35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58" w:name="__Fieldmark__318_2333494410"/>
            <w:bookmarkStart w:id="359" w:name="__Fieldmark__318_2333494410"/>
            <w:bookmarkEnd w:id="35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60" w:name="__Fieldmark__319_2333494410"/>
            <w:bookmarkStart w:id="361" w:name="__Fieldmark__319_2333494410"/>
            <w:bookmarkEnd w:id="36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62" w:name="__Fieldmark__320_2333494410"/>
            <w:bookmarkStart w:id="363" w:name="__Fieldmark__320_2333494410"/>
            <w:bookmarkEnd w:id="36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br w:type="page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5"/>
        <w:gridCol w:w="2977"/>
        <w:gridCol w:w="1134"/>
        <w:gridCol w:w="992"/>
      </w:tblGrid>
      <w:tr>
        <w:trPr/>
        <w:tc>
          <w:tcPr>
            <w:tcW w:w="10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STITUIÇÃO ASSOCIADA </w:t>
            </w:r>
            <w:r>
              <w:rPr>
                <w:rFonts w:cs="Verdana" w:ascii="Verdana" w:hAnsi="Verdana"/>
                <w:b/>
                <w:sz w:val="16"/>
              </w:rPr>
              <w:t xml:space="preserve">(se houver) </w:t>
            </w:r>
          </w:p>
        </w:tc>
      </w:tr>
      <w:tr>
        <w:trPr>
          <w:cantSplit w:val="true"/>
        </w:trPr>
        <w:tc>
          <w:tcPr>
            <w:tcW w:w="10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CRIÇÃO ESTADUAL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4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EREÇO (Rua/Av./Nº)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IRRO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incluir DDD):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)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P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-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DADE 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F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4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4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TÉCNICO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4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DALIDADE DA ASSOCIAÇÃO 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4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UAÇÃO DO CONVÊNIO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UMO (</w:t>
            </w:r>
            <w:r>
              <w:rPr>
                <w:rFonts w:cs="Verdana" w:ascii="Verdana" w:hAnsi="Verdana"/>
              </w:rPr>
              <w:t>no máximo 250 palavras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RODUÇÃO/JUSTIFICATIVA</w:t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Corpodetexto2"/>
              <w:rPr/>
            </w:pPr>
            <w:r>
              <w:rPr>
                <w:rFonts w:cs="Verdana" w:ascii="Verdana" w:hAnsi="Verdana"/>
              </w:rPr>
              <w:t xml:space="preserve">Abordar com a máxima clareza, objetividade e coerência os dados mais importantes para o entendimento da realidade, de forma a justificar a proposta apresentada. </w:t>
            </w:r>
          </w:p>
          <w:p>
            <w:pPr>
              <w:pStyle w:val="Corpodetexto2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JETIVOS</w:t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right="-57" w:hanging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esentação do objetivo geral do proje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right="-57" w:hanging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jetivos específicos (definição do alvo) para cada período (ano) do projeto;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jetivo geral do proje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</w:rPr>
              <w:t>Objetivos específicos (ago/2025-jul/2026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</w:rPr>
              <w:t>Objetivos específicos (ago/2026-jul/2027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ODOLOGIA</w:t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Corpodetexto2"/>
              <w:rPr/>
            </w:pPr>
            <w:r>
              <w:rPr>
                <w:rFonts w:cs="Verdana" w:ascii="Verdana" w:hAnsi="Verdana"/>
              </w:rPr>
              <w:t>Descrever de forma clara, concisa e direta, “como” o projeto será realizado, incluindo os procedimentos a serem seguidos, os materiais e métodos a serem utilizados, mantendo rigorosa coerência e consistência com a busca de respostas às questões técnico-científicas formuladas e os processos para obtenção dos resultados. Por exemplo, as coletas de informação, análise destas informações, experimentos a serem realizados e seus delineamentos, esquemas de análise de resultados, variáveis dependentes e independentes a serem mensuradas e os modelos de análise matemática, quando pertinent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ULTADOS ESPERADOS</w:t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3"/>
                <w:sz w:val="18"/>
              </w:rPr>
              <w:t>Descrever os resultados e/ou produtos esperados do projeto, e</w:t>
            </w:r>
            <w:r>
              <w:rPr>
                <w:rFonts w:cs="Verdana" w:ascii="Verdana" w:hAnsi="Verdana"/>
                <w:color w:val="000000"/>
                <w:sz w:val="18"/>
              </w:rPr>
              <w:t>stimando seus impactos potenciais, mediante o confronto da realidade atual e das modificações esperadas em termos quantitativos e qualitativos.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color w:val="000000"/>
                <w:sz w:val="8"/>
              </w:rPr>
            </w:pPr>
            <w:r>
              <w:rPr>
                <w:rFonts w:cs="Verdana" w:ascii="Verdana" w:hAnsi="Verdana"/>
                <w:color w:val="000000"/>
                <w:sz w:val="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s esperados para o período ago/2025-jul/2026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s esperados para o período ago/2026-jul/2027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sz w:val="20"/>
              </w:rPr>
              <w:t>TIPOS DE PRODUÇÃO FINAL PRETENDIDA</w:t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3"/>
                <w:sz w:val="18"/>
              </w:rPr>
              <w:t>Indicar os produtos finais pretendidos (quando possível, indicar a quantidade)</w:t>
            </w:r>
            <w:r>
              <w:rPr>
                <w:rFonts w:cs="Verdana" w:ascii="Verdana" w:hAnsi="Verdana"/>
                <w:color w:val="000000"/>
                <w:sz w:val="18"/>
              </w:rPr>
              <w:t>.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color w:val="000000"/>
                <w:sz w:val="8"/>
              </w:rPr>
            </w:pPr>
            <w:r>
              <w:rPr>
                <w:rFonts w:cs="Verdana" w:ascii="Verdana" w:hAnsi="Verdana"/>
                <w:color w:val="000000"/>
                <w:sz w:val="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8"/>
        <w:gridCol w:w="3193"/>
      </w:tblGrid>
      <w:tr>
        <w:trPr/>
        <w:tc>
          <w:tcPr>
            <w:tcW w:w="7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to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dade</w:t>
            </w:r>
          </w:p>
        </w:tc>
      </w:tr>
      <w:tr>
        <w:trPr/>
        <w:tc>
          <w:tcPr>
            <w:tcW w:w="7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go em periódico indexado Qualis Capes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balho completo em congresso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Resumo expandido em congresso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Pedido de patente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de patente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utro: especificar: </w:t>
            </w: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sz w:val="20"/>
              </w:rPr>
              <w:t>CRONOGRAMA DE EXECUÇÃO DO PROJETO (2 ANOS)</w:t>
            </w:r>
          </w:p>
        </w:tc>
      </w:tr>
      <w:tr>
        <w:trPr/>
        <w:tc>
          <w:tcPr>
            <w:tcW w:w="153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O cronograma de execução deverá discriminar as atividades e especificar o seu início e período de realização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ítulo do Projeto: </w:t>
            </w: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PREENCHIMENTO OBRIGATÓRIO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ordenador Responsável pelo projeto: </w:t>
            </w: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1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4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T/24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UT/24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V/24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4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FEV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MAR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ABR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5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  <w:bookmarkStart w:id="364" w:name="Texto165"/>
            <w:bookmarkStart w:id="365" w:name="Texto165"/>
            <w:bookmarkEnd w:id="365"/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2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U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V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FEV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MA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AB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7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ATIVIDADE DO ALUNO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AGOSTO DE 2025 A JULHO DE 2026 (1º ANO)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DOS DO ALUNO CANDIDATO À BOLSA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4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4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4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4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4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2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7" w:leader="none"/>
                <w:tab w:val="left" w:pos="5635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DOS BANCÁRI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  <w:tr>
        <w:trPr>
          <w:trHeight w:val="227" w:hRule="exact"/>
        </w:trPr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068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nco: </w:t>
            </w:r>
            <w:r>
              <w:fldChar w:fldCharType="begin">
                <w:ffData>
                  <w:name w:val="Texto4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Agência: </w:t>
            </w:r>
            <w:r>
              <w:fldChar w:fldCharType="begin">
                <w:ffData>
                  <w:name w:val="Texto4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onta: corrente: </w:t>
            </w:r>
            <w:r>
              <w:fldChar w:fldCharType="begin">
                <w:ffData>
                  <w:name w:val="Texto45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não pode ser poupanç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ATIVIDADE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atividade; abordagem utilizada no plano de atividade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explicitar a adequação das técnicas e procedimentos aos objetivos propostos e sua contribuição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ATIVIDADE DO ALUNO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relevância científica e contribuição das atividades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ATIVIDADE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1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T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UT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V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FEV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MA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AB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6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ATIVIDADE DO ALUNO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AGOSTO DE 2025 A JULHO DE 2026 (1º ANO)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DENTIFICAÇÃO DO ALUN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não obrigatório)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2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2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2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2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2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2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27" w:hRule="exact"/>
        </w:trPr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DOS BANCÁRI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  <w:tr>
        <w:trPr>
          <w:trHeight w:val="227" w:hRule="exact"/>
        </w:trPr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068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nco: </w:t>
            </w:r>
            <w:r>
              <w:fldChar w:fldCharType="begin">
                <w:ffData>
                  <w:name w:val="Texto45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Agência: </w:t>
            </w:r>
            <w:r>
              <w:fldChar w:fldCharType="begin">
                <w:ffData>
                  <w:name w:val="Texto45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onta: corrente: </w:t>
            </w:r>
            <w:r>
              <w:fldChar w:fldCharType="begin">
                <w:ffData>
                  <w:name w:val="Texto45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não pode ser poupanç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ATIVIDADE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</w:t>
            </w:r>
            <w:r>
              <w:rPr>
                <w:rFonts w:cs="Verdana" w:ascii="Verdana" w:hAnsi="Verdana"/>
                <w:b w:val="false"/>
                <w:sz w:val="20"/>
              </w:rPr>
              <w:t>atividade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; abordagem utilizada no plano de </w:t>
            </w:r>
            <w:r>
              <w:rPr>
                <w:rFonts w:cs="Verdana" w:ascii="Verdana" w:hAnsi="Verdana"/>
                <w:b w:val="false"/>
                <w:sz w:val="20"/>
              </w:rPr>
              <w:t>atividade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explicitar a adequação das técnicas e procedimentos aos objetivos propostos e sua contribuição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ATIVIDADE DO ALUNO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relevância científica e contribuição das atividades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ATIVIDADE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1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T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UT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V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FEV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MA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AB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6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ATIVIDADE DO ALUNO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AGOSTO DE 2025 A JULHO DE 2026 (1º ANO)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DENTIFICAÇÃO DO ALUN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2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2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2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2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2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2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ATIVIDADE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</w:t>
            </w:r>
            <w:r>
              <w:rPr>
                <w:rFonts w:cs="Verdana" w:ascii="Verdana" w:hAnsi="Verdana"/>
                <w:b w:val="false"/>
                <w:sz w:val="20"/>
              </w:rPr>
              <w:t>atividade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; abordagem utilizada no plano de </w:t>
            </w:r>
            <w:r>
              <w:rPr>
                <w:rFonts w:cs="Verdana" w:ascii="Verdana" w:hAnsi="Verdana"/>
                <w:b w:val="false"/>
                <w:sz w:val="20"/>
              </w:rPr>
              <w:t>atividade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explicitar a adequação das técnicas e procedimentos aos objetivos propostos e sua contribuição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ATIVIDADE DO ALUNO </w:t>
            </w:r>
            <w:r>
              <w:rPr>
                <w:rFonts w:cs="Verdana" w:ascii="Verdana" w:hAnsi="Verdana"/>
                <w:b w:val="false"/>
                <w:sz w:val="18"/>
              </w:rPr>
              <w:t>(descrever relevância científica e contribuição das atividades para a formação do aluno)</w:t>
            </w:r>
            <w:r>
              <w:rPr>
                <w:rFonts w:cs="Verdana" w:ascii="Verdana" w:hAnsi="Verdana"/>
                <w:color w:val="FF0000"/>
                <w:sz w:val="18"/>
              </w:rPr>
              <w:t xml:space="preserve"> 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ATIVIDADE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1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T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UT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V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FEV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MA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AB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6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ATIVIDADE DO ALUNO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AGOSTO DE 2025 A JULHO DE 2026 (1º ANO)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DENTIFICAÇÃO DO ALUN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2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2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2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2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2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2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ATIVIDADE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</w:t>
            </w:r>
            <w:r>
              <w:rPr>
                <w:rFonts w:cs="Verdana" w:ascii="Verdana" w:hAnsi="Verdana"/>
                <w:b w:val="false"/>
                <w:sz w:val="20"/>
              </w:rPr>
              <w:t>atividade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; abordagem utilizada no plano de </w:t>
            </w:r>
            <w:r>
              <w:rPr>
                <w:rFonts w:cs="Verdana" w:ascii="Verdana" w:hAnsi="Verdana"/>
                <w:b w:val="false"/>
                <w:sz w:val="20"/>
              </w:rPr>
              <w:t>atividade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explicitar a adequação das técnicas e procedimentos aos objetivos propostos e sua contribuição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ATIVIDADE DO ALUNO </w:t>
            </w:r>
            <w:r>
              <w:rPr>
                <w:rFonts w:cs="Verdana" w:ascii="Verdana" w:hAnsi="Verdana"/>
                <w:b w:val="false"/>
                <w:sz w:val="18"/>
              </w:rPr>
              <w:t>(descrever relevância científica e contribuição das atividades para a formação do aluno)</w:t>
            </w:r>
            <w:r>
              <w:rPr>
                <w:rFonts w:cs="Verdana" w:ascii="Verdana" w:hAnsi="Verdana"/>
                <w:color w:val="FF0000"/>
                <w:sz w:val="18"/>
              </w:rPr>
              <w:t xml:space="preserve"> 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ATIVIDADE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1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T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UT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V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5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FEV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MA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AB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6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ATIVIDADE DO ALUNO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AGOSTO DE 2026 A JULHO DE 2027 (</w:t>
      </w:r>
      <w:r>
        <w:rPr>
          <w:rFonts w:cs="Verdana" w:ascii="Verdana" w:hAnsi="Verdana"/>
          <w:b/>
          <w:color w:val="FF0000"/>
          <w:u w:val="single"/>
        </w:rPr>
        <w:t>2º ANO</w:t>
      </w:r>
      <w:r>
        <w:rPr>
          <w:rFonts w:cs="Verdana" w:ascii="Verdana" w:hAnsi="Verdana"/>
          <w:b/>
          <w:color w:val="FF0000"/>
        </w:rPr>
        <w:t>)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ÇÃO DO ALUNO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3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30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3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3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ATIVIDADE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</w:t>
            </w:r>
            <w:r>
              <w:rPr>
                <w:rFonts w:cs="Verdana" w:ascii="Verdana" w:hAnsi="Verdana"/>
                <w:b w:val="false"/>
                <w:sz w:val="20"/>
              </w:rPr>
              <w:t>atividade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; abordagem utilizada no plano de </w:t>
            </w:r>
            <w:r>
              <w:rPr>
                <w:rFonts w:cs="Verdana" w:ascii="Verdana" w:hAnsi="Verdana"/>
                <w:b w:val="false"/>
                <w:sz w:val="20"/>
              </w:rPr>
              <w:t>atividade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>(explicitar a adequação das técnicas e procedimentos aos objetivos propostos e sua contribuição para a formação do aluno)</w:t>
            </w:r>
            <w:r>
              <w:rPr>
                <w:rFonts w:cs="Verdana" w:ascii="Verdana" w:hAnsi="Verdana"/>
                <w:color w:val="FF0000"/>
                <w:sz w:val="18"/>
              </w:rPr>
              <w:t xml:space="preserve"> 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ATIVIDADE DO ALUNO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relevância científica e contribuição das atividades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ATIVIDADE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2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U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V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FEV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MA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AB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7</w:t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ATIVIDADE DO ALUNO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AGOSTO DE 2026 A JULHO DE 2027 (</w:t>
      </w:r>
      <w:r>
        <w:rPr>
          <w:rFonts w:cs="Verdana" w:ascii="Verdana" w:hAnsi="Verdana"/>
          <w:b/>
          <w:color w:val="FF0000"/>
          <w:u w:val="single"/>
        </w:rPr>
        <w:t>2º ANO</w:t>
      </w:r>
      <w:r>
        <w:rPr>
          <w:rFonts w:cs="Verdana" w:ascii="Verdana" w:hAnsi="Verdana"/>
          <w:b/>
          <w:color w:val="FF0000"/>
        </w:rPr>
        <w:t>)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ÇÃO DO ALUNO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3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3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3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3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ATIVIDADE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</w:t>
            </w:r>
            <w:r>
              <w:rPr>
                <w:rFonts w:cs="Verdana" w:ascii="Verdana" w:hAnsi="Verdana"/>
                <w:b w:val="false"/>
                <w:sz w:val="20"/>
              </w:rPr>
              <w:t>atividade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; abordagem utilizada no plano de </w:t>
            </w:r>
            <w:r>
              <w:rPr>
                <w:rFonts w:cs="Verdana" w:ascii="Verdana" w:hAnsi="Verdana"/>
                <w:b w:val="false"/>
                <w:sz w:val="20"/>
              </w:rPr>
              <w:t>atividade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explicitar a adequação das técnicas e procedimentos aos objetivos propostos e sua contribuição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ATIVIDADE DO ALUNO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relevância científica e contribuição das atividades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ATIVIDADE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2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U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V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FEV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MA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AB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7</w:t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ATIVIDADE DO ALUNO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AGOSTO DE 2026 A JULHO DE 2027 (</w:t>
      </w:r>
      <w:r>
        <w:rPr>
          <w:rFonts w:cs="Verdana" w:ascii="Verdana" w:hAnsi="Verdana"/>
          <w:b/>
          <w:color w:val="FF0000"/>
          <w:u w:val="single"/>
        </w:rPr>
        <w:t>2º ANO</w:t>
      </w:r>
      <w:r>
        <w:rPr>
          <w:rFonts w:cs="Verdana" w:ascii="Verdana" w:hAnsi="Verdana"/>
          <w:b/>
          <w:color w:val="FF0000"/>
        </w:rPr>
        <w:t>)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ÇÃO DO ALUNO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3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3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3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3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ATIVIDADE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</w:t>
            </w:r>
            <w:r>
              <w:rPr>
                <w:rFonts w:cs="Verdana" w:ascii="Verdana" w:hAnsi="Verdana"/>
                <w:b w:val="false"/>
                <w:sz w:val="20"/>
              </w:rPr>
              <w:t>atividade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; abordagem utilizada no plano de </w:t>
            </w:r>
            <w:r>
              <w:rPr>
                <w:rFonts w:cs="Verdana" w:ascii="Verdana" w:hAnsi="Verdana"/>
                <w:b w:val="false"/>
                <w:sz w:val="20"/>
              </w:rPr>
              <w:t>atividade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explicitar a adequação das técnicas e procedimentos aos objetivos propostos e sua contribuição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ATIVIDADE DO ALUNO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relevância científica e contribuição das atividades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ATIVIDADE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2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U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V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FEV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MA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AB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7</w:t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ATIVIDADE DO ALUNO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AGOSTO DE 2026 A JULHO DE 2027 (</w:t>
      </w:r>
      <w:r>
        <w:rPr>
          <w:rFonts w:cs="Verdana" w:ascii="Verdana" w:hAnsi="Verdana"/>
          <w:b/>
          <w:color w:val="FF0000"/>
          <w:u w:val="single"/>
        </w:rPr>
        <w:t>2º ANO</w:t>
      </w:r>
      <w:r>
        <w:rPr>
          <w:rFonts w:cs="Verdana" w:ascii="Verdana" w:hAnsi="Verdana"/>
          <w:b/>
          <w:color w:val="FF0000"/>
        </w:rPr>
        <w:t>)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ÇÃO DO ALUNO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3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3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3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3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ATIVIDADE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</w:t>
            </w:r>
            <w:r>
              <w:rPr>
                <w:rFonts w:cs="Verdana" w:ascii="Verdana" w:hAnsi="Verdana"/>
                <w:b w:val="false"/>
                <w:sz w:val="20"/>
              </w:rPr>
              <w:t>atividade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; abordagem utilizada no plano de </w:t>
            </w:r>
            <w:r>
              <w:rPr>
                <w:rFonts w:cs="Verdana" w:ascii="Verdana" w:hAnsi="Verdana"/>
                <w:b w:val="false"/>
                <w:sz w:val="20"/>
              </w:rPr>
              <w:t>atividade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explicitar a adequação das técnicas e procedimentos aos objetivos propostos e sua contribuição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ATIVIDADE DO ALUNO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relevância científica e contribuição das atividades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ATIVIDADE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2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U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V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FEV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MA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AB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7</w:t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188" w:hRule="atLeast"/>
        </w:trPr>
        <w:tc>
          <w:tcPr>
            <w:tcW w:w="10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FERÊNCIAS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505" w:hRule="atLeast"/>
          <w:cantSplit w:val="true"/>
        </w:trPr>
        <w:tc>
          <w:tcPr>
            <w:tcW w:w="102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Relação dos trabalhos </w:t>
            </w:r>
            <w:r>
              <w:rPr>
                <w:rFonts w:cs="Verdana" w:ascii="Verdana" w:hAnsi="Verdana"/>
                <w:b/>
                <w:sz w:val="18"/>
              </w:rPr>
              <w:t>relevantes</w:t>
            </w:r>
            <w:r>
              <w:rPr>
                <w:rFonts w:cs="Verdana" w:ascii="Verdana" w:hAnsi="Verdana"/>
                <w:sz w:val="18"/>
              </w:rPr>
              <w:t xml:space="preserve"> que tenham sido consultados (clássicos ou recentes de comprovada qualidade científica). Relacionar de acordo com as normas da ABNT.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>
          <w:trHeight w:val="505" w:hRule="atLeast"/>
          <w:cantSplit w:val="true"/>
        </w:trPr>
        <w:tc>
          <w:tcPr>
            <w:tcW w:w="102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type w:val="continuous"/>
      <w:pgSz w:w="11906" w:h="16838"/>
      <w:pgMar w:left="1134" w:right="56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26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26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26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26</w:t>
    </w:r>
    <w:r>
      <w:rPr>
        <w:sz w:val="14"/>
        <w:rFonts w:cs="Verdana" w:ascii="Verdana" w:hAnsi="Verdana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26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26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7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26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9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26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0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26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26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26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26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26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5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26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26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7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26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8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26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9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26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5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26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7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3280" cy="343535"/>
          <wp:effectExtent l="0" t="0" r="0" b="0"/>
          <wp:docPr id="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2113280" cy="343535"/>
          <wp:effectExtent l="0" t="0" r="0" b="0"/>
          <wp:docPr id="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2113280" cy="343535"/>
          <wp:effectExtent l="0" t="0" r="0" b="0"/>
          <wp:docPr id="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2113280" cy="343535"/>
          <wp:effectExtent l="0" t="0" r="0" b="0"/>
          <wp:docPr id="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2113280" cy="343535"/>
          <wp:effectExtent l="0" t="0" r="0" b="0"/>
          <wp:docPr id="1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2113280" cy="343535"/>
          <wp:effectExtent l="0" t="0" r="0" b="0"/>
          <wp:docPr id="1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</w:rPr>
    </w:pPr>
    <w:r>
      <w:rPr/>
      <w:drawing>
        <wp:inline distT="0" distB="0" distL="0" distR="0">
          <wp:extent cx="2113280" cy="343535"/>
          <wp:effectExtent l="0" t="0" r="0" b="0"/>
          <wp:docPr id="15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2113280" cy="343535"/>
          <wp:effectExtent l="0" t="0" r="0" b="0"/>
          <wp:docPr id="1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2113280" cy="343535"/>
          <wp:effectExtent l="0" t="0" r="0" b="0"/>
          <wp:docPr id="19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2113280" cy="343535"/>
          <wp:effectExtent l="0" t="0" r="0" b="0"/>
          <wp:docPr id="21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</w:rPr>
    </w:pPr>
    <w:r>
      <w:rPr/>
      <w:drawing>
        <wp:inline distT="0" distB="0" distL="0" distR="0">
          <wp:extent cx="2113280" cy="343535"/>
          <wp:effectExtent l="0" t="0" r="0" b="0"/>
          <wp:docPr id="2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2113280" cy="343535"/>
          <wp:effectExtent l="0" t="0" r="0" b="0"/>
          <wp:docPr id="2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2113280" cy="343535"/>
          <wp:effectExtent l="0" t="0" r="0" b="0"/>
          <wp:docPr id="2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2113280" cy="343535"/>
          <wp:effectExtent l="0" t="0" r="0" b="0"/>
          <wp:docPr id="29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2113280" cy="343535"/>
          <wp:effectExtent l="0" t="0" r="0" b="0"/>
          <wp:docPr id="31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2113280" cy="343535"/>
          <wp:effectExtent l="0" t="0" r="0" b="0"/>
          <wp:docPr id="33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2113280" cy="343535"/>
          <wp:effectExtent l="0" t="0" r="0" b="0"/>
          <wp:docPr id="35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2113280" cy="343535"/>
          <wp:effectExtent l="0" t="0" r="0" b="0"/>
          <wp:docPr id="37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2113280" cy="343535"/>
          <wp:effectExtent l="0" t="0" r="0" b="0"/>
          <wp:docPr id="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right="284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right"/>
      <w:outlineLvl w:val="6"/>
    </w:pPr>
    <w:rPr>
      <w:b/>
      <w:color w:val="FF0000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7" w:hanging="0"/>
      <w:outlineLvl w:val="8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6"/>
    </w:rPr>
  </w:style>
  <w:style w:type="paragraph" w:styleId="Textoembloco">
    <w:name w:val="Texto em bloco"/>
    <w:basedOn w:val="Normal"/>
    <w:qFormat/>
    <w:pPr>
      <w:ind w:left="360" w:right="-57" w:hanging="0"/>
    </w:pPr>
    <w:rPr>
      <w:rFonts w:ascii="Arial" w:hAnsi="Arial" w:cs="Arial"/>
      <w:b/>
      <w:sz w:val="1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jc w:val="both"/>
    </w:pPr>
    <w:rPr>
      <w:sz w:val="18"/>
    </w:rPr>
  </w:style>
  <w:style w:type="paragraph" w:styleId="Legenda">
    <w:name w:val="Legenda"/>
    <w:basedOn w:val="Normal"/>
    <w:next w:val="Normal"/>
    <w:qFormat/>
    <w:pPr/>
    <w:rPr>
      <w:b/>
      <w:color w:val="FF000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17:00Z</dcterms:created>
  <dc:creator>Universidade de Uberaba</dc:creator>
  <dc:description/>
  <cp:keywords/>
  <dc:language>en-US</dc:language>
  <cp:lastModifiedBy>Lenner de Almeida Alves Pereira</cp:lastModifiedBy>
  <cp:lastPrinted>2012-12-27T13:45:00Z</cp:lastPrinted>
  <dcterms:modified xsi:type="dcterms:W3CDTF">2025-02-07T14:17:00Z</dcterms:modified>
  <cp:revision>3</cp:revision>
  <dc:subject/>
  <dc:title>PROGRAMA DE APOIO A PESQUISA (PAPE)</dc:title>
</cp:coreProperties>
</file>