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13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25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24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23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OCUMENTOS EXIGIDOS PARA INSCRIÇÃO DO PROJETO NO PIBIC </w:t>
            </w:r>
            <w:r>
              <w:rPr>
                <w:rFonts w:cs="Verdana" w:ascii="Verdana" w:hAnsi="Verdana"/>
                <w:color w:val="FF0000"/>
                <w:sz w:val="22"/>
                <w:szCs w:val="22"/>
                <w:effect w:val="blinkBackground"/>
              </w:rPr>
              <w:t>(ATENÇÃO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bookmarkStart w:id="0" w:name="_Hlk91505644"/>
      <w:bookmarkEnd w:id="0"/>
      <w:r>
        <w:rPr>
          <w:rFonts w:cs="Arial" w:ascii="Verdana" w:hAnsi="Verdana"/>
          <w:b/>
          <w:color w:val="FF0000"/>
          <w:sz w:val="18"/>
          <w:szCs w:val="18"/>
        </w:rPr>
        <w:t xml:space="preserve">Após o preenchimento do formulário, favor conferir, aqui, a documentação exigida para a inscrição de seu projeto de pesquisa. Enviar a documentação para o e-mail: </w:t>
      </w:r>
      <w:r>
        <w:rPr>
          <w:rFonts w:cs="Arial" w:ascii="Verdana" w:hAnsi="Verdana"/>
          <w:b/>
          <w:color w:val="0070C0"/>
          <w:sz w:val="18"/>
          <w:szCs w:val="18"/>
          <w:u w:val="single"/>
        </w:rPr>
        <w:t>propepe.pesquisa@uniube.br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STA DE CHECAGE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1587"/>
      </w:tblGrid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inatura do Coordenador do Programa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tricto sensu/</w:t>
            </w:r>
            <w:r>
              <w:rPr>
                <w:rFonts w:cs="Verdana" w:ascii="Verdana" w:hAnsi="Verdana"/>
                <w:sz w:val="16"/>
                <w:szCs w:val="16"/>
              </w:rPr>
              <w:t>Diretor do Curs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0_2971877197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" w:name="__Fieldmark__0_2971877197"/>
            <w:bookmarkStart w:id="2" w:name="__Fieldmark__0_2971877197"/>
            <w:bookmarkEnd w:id="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ssinatura do coordenador responsável pelo proje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_2971877197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" w:name="__Fieldmark__1_2971877197"/>
            <w:bookmarkStart w:id="4" w:name="__Fieldmark__1_2971877197"/>
            <w:bookmarkEnd w:id="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 do subcoordenado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_2971877197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" w:name="__Fieldmark__2_2971877197"/>
            <w:bookmarkStart w:id="6" w:name="__Fieldmark__2_2971877197"/>
            <w:bookmarkEnd w:id="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ssinatura do(s) orientador(es) de aluno(s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3_2971877197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" w:name="__Fieldmark__3_2971877197"/>
            <w:bookmarkStart w:id="8" w:name="__Fieldmark__3_2971877197"/>
            <w:bookmarkEnd w:id="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rículo Lattes do coordenado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4_2971877197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" w:name="__Fieldmark__4_2971877197"/>
            <w:bookmarkStart w:id="10" w:name="__Fieldmark__4_2971877197"/>
            <w:bookmarkEnd w:id="1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rículo Lattes do(s) orientador(es) de aluno(s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5_2971877197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" w:name="__Fieldmark__5_2971877197"/>
            <w:bookmarkStart w:id="12" w:name="__Fieldmark__5_2971877197"/>
            <w:bookmarkEnd w:id="1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e (todos os envolvidos no projeto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6_2971877197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" w:name="__Fieldmark__6_2971877197"/>
            <w:bookmarkStart w:id="14" w:name="__Fieldmark__6_2971877197"/>
            <w:bookmarkEnd w:id="1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nilha orçamentár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7_2971877197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" w:name="__Fieldmark__7_2971877197"/>
            <w:bookmarkStart w:id="16" w:name="__Fieldmark__7_2971877197"/>
            <w:bookmarkEnd w:id="1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m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8_2971877197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7" w:name="__Fieldmark__8_2971877197"/>
            <w:bookmarkStart w:id="18" w:name="__Fieldmark__8_2971877197"/>
            <w:bookmarkEnd w:id="1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rodução/Justificativ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9_2971877197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9" w:name="__Fieldmark__9_2971877197"/>
            <w:bookmarkStart w:id="20" w:name="__Fieldmark__9_2971877197"/>
            <w:bookmarkEnd w:id="2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jetivos (para todos os anos de vigência do projeto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0_2971877197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1" w:name="__Fieldmark__10_2971877197"/>
            <w:bookmarkStart w:id="22" w:name="__Fieldmark__10_2971877197"/>
            <w:bookmarkEnd w:id="2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1_2971877197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3" w:name="__Fieldmark__11_2971877197"/>
            <w:bookmarkStart w:id="24" w:name="__Fieldmark__11_2971877197"/>
            <w:bookmarkEnd w:id="2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s esperados (para todos os anos de vigência do projeto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2_2971877197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5" w:name="__Fieldmark__12_2971877197"/>
            <w:bookmarkStart w:id="26" w:name="__Fieldmark__12_2971877197"/>
            <w:bookmarkEnd w:id="2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ção final pretendid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3_2971877197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7" w:name="__Fieldmark__13_2971877197"/>
            <w:bookmarkStart w:id="28" w:name="__Fieldmark__13_2971877197"/>
            <w:bookmarkEnd w:id="2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onograma de execução do proje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4_2971877197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9" w:name="__Fieldmark__14_2971877197"/>
            <w:bookmarkStart w:id="30" w:name="__Fieldmark__14_2971877197"/>
            <w:bookmarkEnd w:id="3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lano de pesquisa do aluno candidato à bolsa (1º ano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5_2971877197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1" w:name="__Fieldmark__15_2971877197"/>
            <w:bookmarkStart w:id="32" w:name="__Fieldmark__15_2971877197"/>
            <w:bookmarkEnd w:id="3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ronograma do plano de pesquisa do candidato à bol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6_2971877197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3" w:name="__Fieldmark__16_2971877197"/>
            <w:bookmarkStart w:id="34" w:name="__Fieldmark__16_2971877197"/>
            <w:bookmarkEnd w:id="3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lano(s) de pesquisa de aluno(s) sem bolsa (1º ano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7_2971877197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5" w:name="__Fieldmark__17_2971877197"/>
            <w:bookmarkStart w:id="36" w:name="__Fieldmark__17_2971877197"/>
            <w:bookmarkEnd w:id="3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ronograma(s) do(s) plano(s) de pesquisa de aluno(s) sem bol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8_2971877197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7" w:name="__Fieldmark__18_2971877197"/>
            <w:bookmarkStart w:id="38" w:name="__Fieldmark__18_2971877197"/>
            <w:bookmarkEnd w:id="3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lano(s) de pesquisa (2º ano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9_2971877197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9" w:name="__Fieldmark__19_2971877197"/>
            <w:bookmarkStart w:id="40" w:name="__Fieldmark__19_2971877197"/>
            <w:bookmarkEnd w:id="4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ronograma(s) do(s) plano(s) de pesquisa (2º ano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0_2971877197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1" w:name="__Fieldmark__20_2971877197"/>
            <w:bookmarkStart w:id="42" w:name="__Fieldmark__20_2971877197"/>
            <w:bookmarkEnd w:id="4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ferência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1_2971877197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3" w:name="__Fieldmark__21_2971877197"/>
            <w:bookmarkStart w:id="44" w:name="__Fieldmark__21_2971877197"/>
            <w:bookmarkEnd w:id="4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D-RO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2_2971877197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5" w:name="__Fieldmark__22_2971877197"/>
            <w:bookmarkStart w:id="46" w:name="__Fieldmark__22_2971877197"/>
            <w:bookmarkEnd w:id="4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tocolo do Comitê de Ética em Pesquisa envolvendo Seres Human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3_2971877197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7" w:name="__Fieldmark__23_2971877197"/>
            <w:bookmarkStart w:id="48" w:name="__Fieldmark__23_2971877197"/>
            <w:bookmarkEnd w:id="4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tocolo do Comitê de Ética em Experimentação Anima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4_2971877197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9" w:name="__Fieldmark__24_2971877197"/>
            <w:bookmarkStart w:id="50" w:name="__Fieldmark__24_2971877197"/>
            <w:bookmarkEnd w:id="5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 da avaliação do projeto por agências externas de fomento, nos casos em que se aplic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5_2971877197"/>
                  <w:enabled/>
                  <w:ddList>
                    <w:result w:val="0"/>
                    <w:listEntry w:val="          "/>
                    <w:listEntry w:val="Sim"/>
                    <w:listEntry w:val="Não"/>
                    <w:listEntry w:val="Não se aplic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1" w:name="__Fieldmark__25_2971877197"/>
            <w:bookmarkStart w:id="52" w:name="__Fieldmark__25_2971877197"/>
            <w:bookmarkEnd w:id="5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3"/>
        <w:gridCol w:w="2712"/>
      </w:tblGrid>
      <w:tr>
        <w:trPr>
          <w:tblHeader w:val="true"/>
          <w:trHeight w:val="1249" w:hRule="exac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spacing w:val="-8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pacing w:val="-8"/>
                <w:sz w:val="28"/>
                <w:szCs w:val="28"/>
              </w:rPr>
              <w:t>PROGRAMA INSTITUCIONAL DE BOLSAS DE INICIAÇÃO CIENTÍFICA (PIBIC)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pacing w:val="-8"/>
                <w:sz w:val="32"/>
              </w:rPr>
            </w:pPr>
            <w:r>
              <w:rPr>
                <w:rFonts w:cs="Verdana" w:ascii="Verdana" w:hAnsi="Verdana"/>
                <w:b/>
                <w:spacing w:val="-8"/>
                <w:sz w:val="28"/>
                <w:szCs w:val="28"/>
              </w:rPr>
              <w:t>- FAPEMIG —</w:t>
            </w:r>
            <w:r>
              <w:rPr>
                <w:rFonts w:cs="Arial" w:ascii="Arial" w:hAnsi="Arial"/>
                <w:b/>
                <w:spacing w:val="-8"/>
                <w:sz w:val="32"/>
              </w:rPr>
              <w:t xml:space="preserve"> </w:t>
            </w:r>
            <w:r>
              <w:rPr>
                <w:rFonts w:cs="Verdana" w:ascii="Verdana" w:hAnsi="Verdana"/>
                <w:b/>
                <w:spacing w:val="-8"/>
                <w:sz w:val="24"/>
              </w:rPr>
              <w:t>(março/2026 a fevereiro/2028)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pacing w:val="-8"/>
                <w:sz w:val="32"/>
              </w:rPr>
            </w:pPr>
            <w:r>
              <w:rPr>
                <w:rFonts w:cs="Arial" w:ascii="Arial" w:hAnsi="Arial"/>
                <w:b/>
                <w:spacing w:val="-8"/>
                <w:sz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57" w:hanging="0"/>
              <w:rPr>
                <w:rFonts w:ascii="Verdana" w:hAnsi="Verdana" w:cs="Verdana"/>
                <w:b w:val="false"/>
                <w:b w:val="false"/>
                <w:color w:val="FF0000"/>
              </w:rPr>
            </w:pPr>
            <w:r>
              <w:rPr>
                <w:rFonts w:cs="Verdana" w:ascii="Verdana" w:hAnsi="Verdana"/>
                <w:b w:val="false"/>
                <w:color w:val="FF0000"/>
              </w:rPr>
              <w:t>PARA USO EXCLUSIVO DA PROPEPE</w:t>
            </w:r>
          </w:p>
          <w:p>
            <w:pPr>
              <w:pStyle w:val="Heading8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ESSO Nº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IBIC-FAPEMIG 2025/</w:t>
            </w:r>
          </w:p>
        </w:tc>
      </w:tr>
      <w:tr>
        <w:trPr/>
        <w:tc>
          <w:tcPr>
            <w:tcW w:w="10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/>
            </w:pPr>
            <w:r>
              <w:rPr>
                <w:rFonts w:cs="Verdana" w:ascii="Verdana" w:hAnsi="Verdana"/>
                <w:sz w:val="18"/>
              </w:rPr>
              <w:t>TÍTULO DO PROJETO DE PESQUISA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5"/>
      </w:tblGrid>
      <w:tr>
        <w:trPr>
          <w:trHeight w:val="900" w:hRule="atLeast"/>
        </w:trPr>
        <w:tc>
          <w:tcPr>
            <w:tcW w:w="10245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390"/>
        <w:gridCol w:w="2020"/>
        <w:gridCol w:w="1134"/>
        <w:gridCol w:w="2126"/>
        <w:gridCol w:w="2145"/>
        <w:gridCol w:w="1"/>
      </w:tblGrid>
      <w:tr>
        <w:trPr/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before="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LAVRAS CHAVES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citar três)</w:t>
            </w:r>
            <w:r>
              <w:rPr>
                <w:rFonts w:cs="Verdana" w:ascii="Verdana" w:hAnsi="Verdana"/>
                <w:sz w:val="14"/>
                <w:szCs w:val="14"/>
              </w:rPr>
              <w:t>: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ÁREAS/SUBÁREAS DO CONHECIMENTO 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 xml:space="preserve">(vide tabela do CNPq: </w:t>
            </w:r>
            <w:r>
              <w:rPr>
                <w:rFonts w:cs="Verdana" w:ascii="Verdana" w:hAnsi="Verdana"/>
                <w:b/>
                <w:color w:val="0070C0"/>
                <w:sz w:val="14"/>
                <w:szCs w:val="14"/>
              </w:rPr>
              <w:t>http://www.cnpq.br/web/guest/dados_abertos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and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Área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9_2971877197"/>
                  <w:enabled/>
                  <w:ddList>
                    <w:result w:val="0"/>
                    <w:listEntry w:val="            "/>
                    <w:listEntry w:val="Ciências Agrárias"/>
                    <w:listEntry w:val="Ciências Biológicas"/>
                    <w:listEntry w:val="Ciências da Saúde"/>
                    <w:listEntry w:val="Ciências Exatas e da Terra"/>
                    <w:listEntry w:val="Ciências Humanas"/>
                    <w:listEntry w:val="Ciências Sociais Aplicadas"/>
                    <w:listEntry w:val="Engenharias"/>
                    <w:listEntry w:val="Linguística, Letras e Artes"/>
                    <w:listEntry w:val="Outros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3" w:name="__Fieldmark__29_2971877197"/>
            <w:bookmarkStart w:id="54" w:name="__Fieldmark__29_2971877197"/>
            <w:bookmarkEnd w:id="5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-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ubárea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úmero: </w:t>
            </w:r>
            <w:r>
              <w:fldChar w:fldCharType="begin">
                <w:ffData>
                  <w:name w:val="Texto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- nome: </w:t>
            </w:r>
            <w:r>
              <w:fldChar w:fldCharType="begin">
                <w:ffData>
                  <w:name w:val="Texto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A LINHA DE PESQUISA:</w:t>
            </w:r>
          </w:p>
          <w:p>
            <w:pPr>
              <w:pStyle w:val="Normal"/>
              <w:tabs>
                <w:tab w:val="clear" w:pos="708"/>
                <w:tab w:val="left" w:pos="1793" w:leader="none"/>
                <w:tab w:val="left" w:pos="2785" w:leader="none"/>
                <w:tab w:val="left" w:pos="4203" w:leader="none"/>
                <w:tab w:val="left" w:pos="519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3" w:leader="none"/>
                <w:tab w:val="left" w:pos="2785" w:leader="none"/>
                <w:tab w:val="left" w:pos="4203" w:leader="none"/>
                <w:tab w:val="left" w:pos="5195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 DE PESQUISA:</w:t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368" w:leader="none"/>
                <w:tab w:val="left" w:pos="2785" w:leader="none"/>
                <w:tab w:val="left" w:pos="4486" w:leader="none"/>
                <w:tab w:val="left" w:pos="6046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5" w:name="__Fieldmark__33_2971877197"/>
            <w:bookmarkStart w:id="56" w:name="__Fieldmark__33_2971877197"/>
            <w:bookmarkEnd w:id="5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ura</w:t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7" w:name="__Fieldmark__34_2971877197"/>
            <w:bookmarkStart w:id="58" w:name="__Fieldmark__34_2971877197"/>
            <w:bookmarkEnd w:id="5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ecnológica</w:t>
              <w:tab/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9" w:name="__Fieldmark__35_2971877197"/>
            <w:bookmarkStart w:id="60" w:name="__Fieldmark__35_2971877197"/>
            <w:bookmarkEnd w:id="6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Básica</w:t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1" w:name="__Fieldmark__36_2971877197"/>
            <w:bookmarkStart w:id="62" w:name="__Fieldmark__36_2971877197"/>
            <w:bookmarkEnd w:id="6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plicada</w:t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3" w:name="__Fieldmark__37_2971877197"/>
            <w:bookmarkStart w:id="64" w:name="__Fieldmark__37_2971877197"/>
            <w:bookmarkEnd w:id="6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o: </w:t>
            </w:r>
            <w:r>
              <w:fldChar w:fldCharType="begin">
                <w:ffData>
                  <w:name w:val="Texto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3" w:leader="none"/>
                <w:tab w:val="left" w:pos="3069" w:leader="none"/>
                <w:tab w:val="left" w:pos="4203" w:leader="none"/>
                <w:tab w:val="left" w:pos="7180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IPO DE PROJETO: </w:t>
            </w:r>
          </w:p>
          <w:p>
            <w:pPr>
              <w:pStyle w:val="Normal"/>
              <w:tabs>
                <w:tab w:val="clear" w:pos="708"/>
                <w:tab w:val="left" w:pos="92" w:leader="none"/>
                <w:tab w:val="left" w:pos="1368" w:leader="none"/>
                <w:tab w:val="left" w:pos="2785" w:leader="none"/>
                <w:tab w:val="left" w:pos="7180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5" w:name="__Fieldmark__39_2971877197"/>
            <w:bookmarkStart w:id="66" w:name="__Fieldmark__39_2971877197"/>
            <w:bookmarkEnd w:id="6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ndividual</w:t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7" w:name="__Fieldmark__40_2971877197"/>
            <w:bookmarkStart w:id="68" w:name="__Fieldmark__40_2971877197"/>
            <w:bookmarkEnd w:id="6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De grupo</w:t>
              <w:tab/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9" w:name="__Fieldmark__41_2971877197"/>
            <w:bookmarkStart w:id="70" w:name="__Fieldmark__41_2971877197"/>
            <w:bookmarkEnd w:id="7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Interinstitucional</w:t>
            </w:r>
          </w:p>
        </w:tc>
      </w:tr>
      <w:tr>
        <w:trPr>
          <w:trHeight w:val="600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  <w:tab w:val="left" w:pos="3778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VIGÊNCIA DO PROJETO: </w:t>
            </w:r>
            <w:r>
              <w:rPr>
                <w:rFonts w:cs="Verdana" w:ascii="Verdana" w:hAnsi="Verdana"/>
                <w:b/>
                <w:spacing w:val="-8"/>
                <w:sz w:val="22"/>
                <w:szCs w:val="22"/>
              </w:rPr>
              <w:t>março/2026 a fevereiro/2028</w:t>
            </w:r>
          </w:p>
        </w:tc>
      </w:tr>
      <w:tr>
        <w:trPr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13" w:type="dxa"/>
              <w:right w:w="113" w:type="dxa"/>
            </w:tcMar>
          </w:tcPr>
          <w:p>
            <w:pPr>
              <w:pStyle w:val="Heading4"/>
              <w:jc w:val="both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 xml:space="preserve">VINCULAÇÃO DO PROJETO </w:t>
            </w:r>
            <w:r>
              <w:rPr>
                <w:rFonts w:cs="Verdana" w:ascii="Verdana" w:hAnsi="Verdana"/>
                <w:caps/>
                <w:color w:val="FF0000"/>
                <w:sz w:val="18"/>
              </w:rPr>
              <w:t>(</w:t>
            </w:r>
            <w:r>
              <w:rPr>
                <w:rFonts w:cs="Verdana" w:ascii="Verdana" w:hAnsi="Verdana"/>
                <w:color w:val="FF0000"/>
                <w:sz w:val="18"/>
              </w:rPr>
              <w:t>obrigatório</w:t>
            </w:r>
            <w:r>
              <w:rPr>
                <w:rFonts w:cs="Verdana" w:ascii="Verdana" w:hAnsi="Verdana"/>
                <w:caps/>
                <w:color w:val="FF0000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48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>CURSO DE GRADUAÇÃO ou PROGRAMA DE MESTRADO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2_2971877197"/>
                  <w:enabled/>
                  <w:ddList>
                    <w:result w:val="0"/>
                    <w:listEntry w:val="              "/>
                    <w:listEntry w:val="Mestrado Acadêmico em Odontologia"/>
                    <w:listEntry w:val="Mestrado Acadêmico em Educação"/>
                    <w:listEntry w:val="Mestrado em Sanidade e Produção Animal nosTrópicos"/>
                    <w:listEntry w:val="Curso de Graduação (especificar) :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71" w:name="__Fieldmark__42_2971877197"/>
            <w:bookmarkStart w:id="72" w:name="__Fieldmark__42_2971877197"/>
            <w:bookmarkEnd w:id="7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caps/>
                <w:sz w:val="16"/>
                <w:szCs w:val="16"/>
                <w:lang w:val="en-US" w:eastAsia="en-US"/>
              </w:rPr>
              <w:t>                 </w:t>
            </w:r>
            <w:r>
              <w:fldChar w:fldCharType="begin">
                <w:ffData>
                  <w:name w:val="Texto40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aps/>
                <w:sz w:val="16"/>
                <w:szCs w:val="16"/>
              </w:rPr>
              <w:t xml:space="preserve">nome do COORDENADOR DO PROGRAMA OU DIRETOR DO CURSO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02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ap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L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 DO COORDENADOR/DIRETOR/GESTOR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708"/>
                <w:tab w:val="left" w:pos="3919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ORDENADOR RESPONSÁVEL PELO PROJETO</w:t>
            </w:r>
          </w:p>
        </w:tc>
      </w:tr>
      <w:tr>
        <w:trPr>
          <w:cantSplit w:val="true"/>
        </w:trPr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ULAÇÃO MÁXI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50_2971877197"/>
                  <w:enabled/>
                  <w:ddList>
                    <w:result w:val="0"/>
                    <w:listEntry w:val="           "/>
                    <w:listEntry w:val="Doutor"/>
                    <w:listEntry w:val="Mestr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3" w:name="__Fieldmark__50_2971877197"/>
            <w:bookmarkStart w:id="74" w:name="__Fieldmark__50_2971877197"/>
            <w:bookmarkEnd w:id="7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URSO/INSTITUTO (onde o professor trabalha na UNIUBE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AMPU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52_2971877197"/>
                  <w:enabled/>
                  <w:ddList>
                    <w:result w:val="0"/>
                    <w:listEntry w:val="    "/>
                    <w:listEntry w:val="Aeroporto"/>
                    <w:listEntry w:val="Centro"/>
                    <w:listEntry w:val="HVU"/>
                    <w:listEntry w:val="HU"/>
                    <w:listEntry w:val="UDI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5" w:name="__Fieldmark__52_2971877197"/>
            <w:bookmarkStart w:id="76" w:name="__Fieldmark__52_2971877197"/>
            <w:bookmarkEnd w:id="7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ME DE TRABALHO: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empo Contínuo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horas</w:t>
            </w:r>
          </w:p>
        </w:tc>
      </w:tr>
      <w:tr>
        <w:trPr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E NASCIMEN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CUMENTO DE IDENTIDADE: RG nº </w:t>
            </w:r>
            <w:r>
              <w:fldChar w:fldCharType="begin">
                <w:ffData>
                  <w:name w:val="Texto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ÓRGÃO EMISSOR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P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 (incluir DDD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fldChar w:fldCharType="begin">
                <w:ffData>
                  <w:name w:val="Texto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5405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NATU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708"/>
                <w:tab w:val="left" w:pos="3919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BCOORDENADOR RESPONSÁVEL PELO PROJETO</w:t>
            </w:r>
          </w:p>
        </w:tc>
      </w:tr>
      <w:tr>
        <w:trPr>
          <w:cantSplit w:val="true"/>
        </w:trPr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ULAÇÃO MÁXI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68_2971877197"/>
                  <w:enabled/>
                  <w:ddList>
                    <w:result w:val="0"/>
                    <w:listEntry w:val="           "/>
                    <w:listEntry w:val="Doutor"/>
                    <w:listEntry w:val="Mestr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7" w:name="__Fieldmark__68_2971877197"/>
            <w:bookmarkStart w:id="78" w:name="__Fieldmark__68_2971877197"/>
            <w:bookmarkEnd w:id="7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RSO/INSTITUTO (onde o professor trabalha na UNIUBE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PU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70_2971877197"/>
                  <w:enabled/>
                  <w:ddList>
                    <w:result w:val="0"/>
                    <w:listEntry w:val="    "/>
                    <w:listEntry w:val="Aeroporto"/>
                    <w:listEntry w:val="Centro"/>
                    <w:listEntry w:val="HVU"/>
                    <w:listEntry w:val="HU"/>
                    <w:listEntry w:val="UDI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9" w:name="__Fieldmark__70_2971877197"/>
            <w:bookmarkStart w:id="80" w:name="__Fieldmark__70_2971877197"/>
            <w:bookmarkEnd w:id="8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GIME DE TRABALHO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empo Contínuo: </w:t>
            </w: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horas semanai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P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LEFONE (incluir DDD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fldChar w:fldCharType="begin">
                <w:ffData>
                  <w:name w:val="Texto40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40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NATURA DO SUBCOORDENADO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10"/>
        <w:gridCol w:w="1134"/>
        <w:gridCol w:w="2126"/>
        <w:gridCol w:w="2145"/>
      </w:tblGrid>
      <w:tr>
        <w:trPr/>
        <w:tc>
          <w:tcPr>
            <w:tcW w:w="10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708"/>
                <w:tab w:val="left" w:pos="3919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RIENTADOR DE ALUNO </w:t>
            </w:r>
            <w:r>
              <w:rPr>
                <w:rFonts w:cs="Verdana" w:ascii="Verdana" w:hAnsi="Verdana"/>
                <w:color w:val="FF0000"/>
                <w:sz w:val="18"/>
              </w:rPr>
              <w:t>(item 5.3.c do Edital de Chamada 056/2024)</w:t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ULAÇÃO MÁXI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81_2971877197"/>
                  <w:enabled/>
                  <w:ddList>
                    <w:result w:val="0"/>
                    <w:listEntry w:val="           "/>
                    <w:listEntry w:val="Doutor"/>
                    <w:listEntry w:val="Mestr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1" w:name="__Fieldmark__81_2971877197"/>
            <w:bookmarkStart w:id="82" w:name="__Fieldmark__81_2971877197"/>
            <w:bookmarkEnd w:id="8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RSO/INSTITUTO (onde o professor trabalha na UNIUBE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PU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83_2971877197"/>
                  <w:enabled/>
                  <w:ddList>
                    <w:result w:val="0"/>
                    <w:listEntry w:val="    "/>
                    <w:listEntry w:val="Aeroporto"/>
                    <w:listEntry w:val="Centro"/>
                    <w:listEntry w:val="HVU"/>
                    <w:listEntry w:val="HU"/>
                    <w:listEntry w:val="UDI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3" w:name="__Fieldmark__83_2971877197"/>
            <w:bookmarkStart w:id="84" w:name="__Fieldmark__83_2971877197"/>
            <w:bookmarkEnd w:id="8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ME DE TRABALHO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empo Contínuo: </w:t>
            </w:r>
            <w:r>
              <w:fldChar w:fldCharType="begin">
                <w:ffData>
                  <w:name w:val="Texto3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horas semanai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P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 (incluir DDD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fldChar w:fldCharType="begin">
                <w:ffData>
                  <w:name w:val="Texto40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40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NATURA DO ORIENTADO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708"/>
                <w:tab w:val="left" w:pos="3919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RIENTADOR DE ALUNO </w:t>
            </w:r>
            <w:r>
              <w:rPr>
                <w:rFonts w:cs="Verdana" w:ascii="Verdana" w:hAnsi="Verdana"/>
                <w:color w:val="FF0000"/>
                <w:sz w:val="18"/>
              </w:rPr>
              <w:t>(item 5.3.c do Edital de Chamada 056/2024)</w:t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ULAÇÃO MÁXI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94_2971877197"/>
                  <w:enabled/>
                  <w:ddList>
                    <w:result w:val="0"/>
                    <w:listEntry w:val="           "/>
                    <w:listEntry w:val="Doutor"/>
                    <w:listEntry w:val="Mestr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5" w:name="__Fieldmark__94_2971877197"/>
            <w:bookmarkStart w:id="86" w:name="__Fieldmark__94_2971877197"/>
            <w:bookmarkEnd w:id="8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RSO/INSTITUTO (onde o professor trabalha na UNIUBE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PU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96_2971877197"/>
                  <w:enabled/>
                  <w:ddList>
                    <w:result w:val="0"/>
                    <w:listEntry w:val="    "/>
                    <w:listEntry w:val="Aeroporto"/>
                    <w:listEntry w:val="Centro"/>
                    <w:listEntry w:val="HVU"/>
                    <w:listEntry w:val="HU"/>
                    <w:listEntry w:val="UDI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7" w:name="__Fieldmark__96_2971877197"/>
            <w:bookmarkStart w:id="88" w:name="__Fieldmark__96_2971877197"/>
            <w:bookmarkEnd w:id="8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ME DE TRABALHO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empo Contínuo: </w:t>
            </w:r>
            <w:r>
              <w:fldChar w:fldCharType="begin">
                <w:ffData>
                  <w:name w:val="Texto3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horas semanai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P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 (incluir DDD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fldChar w:fldCharType="begin">
                <w:ffData>
                  <w:name w:val="Texto40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40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NATURA DO ORIENTADO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708"/>
                <w:tab w:val="left" w:pos="3919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RIENTADOR DE ALUNO </w:t>
            </w:r>
            <w:r>
              <w:rPr>
                <w:rFonts w:cs="Verdana" w:ascii="Verdana" w:hAnsi="Verdana"/>
                <w:color w:val="FF0000"/>
                <w:sz w:val="18"/>
              </w:rPr>
              <w:t>(item 5.3.c do Edital de Chamada 056/2024)</w:t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ULAÇÃO MÁXI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07_2971877197"/>
                  <w:enabled/>
                  <w:ddList>
                    <w:result w:val="0"/>
                    <w:listEntry w:val="           "/>
                    <w:listEntry w:val="Doutor"/>
                    <w:listEntry w:val="Mestr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9" w:name="__Fieldmark__107_2971877197"/>
            <w:bookmarkStart w:id="90" w:name="__Fieldmark__107_2971877197"/>
            <w:bookmarkEnd w:id="9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URSO/INSTITUTO (onde o professor trabalha na UNIUBE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PU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09_2971877197"/>
                  <w:enabled/>
                  <w:ddList>
                    <w:result w:val="0"/>
                    <w:listEntry w:val="    "/>
                    <w:listEntry w:val="Aeroporto"/>
                    <w:listEntry w:val="Centro"/>
                    <w:listEntry w:val="HVU"/>
                    <w:listEntry w:val="HU"/>
                    <w:listEntry w:val="UDI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1" w:name="__Fieldmark__109_2971877197"/>
            <w:bookmarkStart w:id="92" w:name="__Fieldmark__109_2971877197"/>
            <w:bookmarkEnd w:id="9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ME DE TRABALHO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empo Contínuo: </w:t>
            </w:r>
            <w:r>
              <w:fldChar w:fldCharType="begin">
                <w:ffData>
                  <w:name w:val="Texto3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horas semanai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P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 (incluir DDD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fldChar w:fldCharType="begin">
                <w:ffData>
                  <w:name w:val="Texto40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40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NATURA DO ORIENTADO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708"/>
                <w:tab w:val="left" w:pos="3919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RIENTADOR DE ALUNO </w:t>
            </w:r>
            <w:r>
              <w:rPr>
                <w:rFonts w:cs="Verdana" w:ascii="Verdana" w:hAnsi="Verdana"/>
                <w:color w:val="FF0000"/>
                <w:sz w:val="18"/>
              </w:rPr>
              <w:t>(item 5.3.c do Edital de Chamada 056/2024)</w:t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ULAÇÃO MÁXI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20_2971877197"/>
                  <w:enabled/>
                  <w:ddList>
                    <w:result w:val="0"/>
                    <w:listEntry w:val="           "/>
                    <w:listEntry w:val="Doutor"/>
                    <w:listEntry w:val="Mestr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3" w:name="__Fieldmark__120_2971877197"/>
            <w:bookmarkStart w:id="94" w:name="__Fieldmark__120_2971877197"/>
            <w:bookmarkEnd w:id="9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URSO/INSTITUTO (onde o professor trabalha na UNIUBE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PU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22_2971877197"/>
                  <w:enabled/>
                  <w:ddList>
                    <w:result w:val="0"/>
                    <w:listEntry w:val="    "/>
                    <w:listEntry w:val="Aeroporto"/>
                    <w:listEntry w:val="Centro"/>
                    <w:listEntry w:val="HVU"/>
                    <w:listEntry w:val="HU"/>
                    <w:listEntry w:val="UDI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5" w:name="__Fieldmark__122_2971877197"/>
            <w:bookmarkStart w:id="96" w:name="__Fieldmark__122_2971877197"/>
            <w:bookmarkEnd w:id="9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ME DE TRABALHO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empo Contínuo: </w:t>
            </w:r>
            <w:r>
              <w:fldChar w:fldCharType="begin">
                <w:ffData>
                  <w:name w:val="Texto3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horas semanai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P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 (incluir DDD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fldChar w:fldCharType="begin">
                <w:ffData>
                  <w:name w:val="Texto40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40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SSINATURA DO ORIENTADO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4"/>
              <w:tabs>
                <w:tab w:val="clear" w:pos="708"/>
                <w:tab w:val="left" w:pos="3919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RIENTADOR DE ALUNO </w:t>
            </w:r>
            <w:r>
              <w:rPr>
                <w:rFonts w:cs="Verdana" w:ascii="Verdana" w:hAnsi="Verdana"/>
                <w:color w:val="FF0000"/>
                <w:sz w:val="18"/>
              </w:rPr>
              <w:t>(item 5.3.c do Edital de Chamada 056/2024)</w:t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ULAÇÃO MÁXI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33_2971877197"/>
                  <w:enabled/>
                  <w:ddList>
                    <w:result w:val="0"/>
                    <w:listEntry w:val="           "/>
                    <w:listEntry w:val="Doutor"/>
                    <w:listEntry w:val="Mestre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7" w:name="__Fieldmark__133_2971877197"/>
            <w:bookmarkStart w:id="98" w:name="__Fieldmark__133_2971877197"/>
            <w:bookmarkEnd w:id="9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RSO/INSTITUTO (onde o professor trabalha na UNIUBE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MPU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35_2971877197"/>
                  <w:enabled/>
                  <w:ddList>
                    <w:result w:val="0"/>
                    <w:listEntry w:val="    "/>
                    <w:listEntry w:val="Aeroporto"/>
                    <w:listEntry w:val="Centro"/>
                    <w:listEntry w:val="HVU"/>
                    <w:listEntry w:val="HU"/>
                    <w:listEntry w:val="UDI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9" w:name="__Fieldmark__135_2971877197"/>
            <w:bookmarkStart w:id="100" w:name="__Fieldmark__135_2971877197"/>
            <w:bookmarkEnd w:id="100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GIME DE TRABALHO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Tempo Contínuo: </w:t>
            </w:r>
            <w:r>
              <w:fldChar w:fldCharType="begin">
                <w:ffData>
                  <w:name w:val="Texto3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horas semanai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P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 (incluir DDD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fldChar w:fldCharType="begin">
                <w:ffData>
                  <w:name w:val="Texto40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40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NATURA DO ORIENTADO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6"/>
        <w:gridCol w:w="5545"/>
      </w:tblGrid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QUIPE</w:t>
            </w:r>
            <w:r>
              <w:rPr>
                <w:rFonts w:cs="Verdana" w:ascii="Verdana" w:hAnsi="Verdana"/>
                <w:b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(citar todos os envolvidos no projeto, inclusive os alunos)</w:t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UNÇÃO</w:t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1" w:name="__Fieldmark__146_2971877197"/>
            <w:bookmarkStart w:id="102" w:name="__Fieldmark__146_2971877197"/>
            <w:bookmarkEnd w:id="10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3" w:name="__Fieldmark__147_2971877197"/>
            <w:bookmarkStart w:id="104" w:name="__Fieldmark__147_2971877197"/>
            <w:bookmarkEnd w:id="10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5" w:name="__Fieldmark__148_2971877197"/>
            <w:bookmarkStart w:id="106" w:name="__Fieldmark__148_2971877197"/>
            <w:bookmarkEnd w:id="10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7" w:name="__Fieldmark__149_2971877197"/>
            <w:bookmarkStart w:id="108" w:name="__Fieldmark__149_2971877197"/>
            <w:bookmarkEnd w:id="10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9" w:name="__Fieldmark__150_2971877197"/>
            <w:bookmarkStart w:id="110" w:name="__Fieldmark__150_2971877197"/>
            <w:bookmarkEnd w:id="11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1" w:name="__Fieldmark__153_2971877197"/>
            <w:bookmarkStart w:id="112" w:name="__Fieldmark__153_2971877197"/>
            <w:bookmarkEnd w:id="11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3" w:name="__Fieldmark__154_2971877197"/>
            <w:bookmarkStart w:id="114" w:name="__Fieldmark__154_2971877197"/>
            <w:bookmarkEnd w:id="11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5" w:name="__Fieldmark__155_2971877197"/>
            <w:bookmarkStart w:id="116" w:name="__Fieldmark__155_2971877197"/>
            <w:bookmarkEnd w:id="11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7" w:name="__Fieldmark__156_2971877197"/>
            <w:bookmarkStart w:id="118" w:name="__Fieldmark__156_2971877197"/>
            <w:bookmarkEnd w:id="11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9" w:name="__Fieldmark__157_2971877197"/>
            <w:bookmarkStart w:id="120" w:name="__Fieldmark__157_2971877197"/>
            <w:bookmarkEnd w:id="12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1" w:name="__Fieldmark__160_2971877197"/>
            <w:bookmarkStart w:id="122" w:name="__Fieldmark__160_2971877197"/>
            <w:bookmarkEnd w:id="12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3" w:name="__Fieldmark__161_2971877197"/>
            <w:bookmarkStart w:id="124" w:name="__Fieldmark__161_2971877197"/>
            <w:bookmarkEnd w:id="12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5" w:name="__Fieldmark__162_2971877197"/>
            <w:bookmarkStart w:id="126" w:name="__Fieldmark__162_2971877197"/>
            <w:bookmarkEnd w:id="12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7" w:name="__Fieldmark__163_2971877197"/>
            <w:bookmarkStart w:id="128" w:name="__Fieldmark__163_2971877197"/>
            <w:bookmarkEnd w:id="12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9" w:name="__Fieldmark__164_2971877197"/>
            <w:bookmarkStart w:id="130" w:name="__Fieldmark__164_2971877197"/>
            <w:bookmarkEnd w:id="13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1" w:name="__Fieldmark__167_2971877197"/>
            <w:bookmarkStart w:id="132" w:name="__Fieldmark__167_2971877197"/>
            <w:bookmarkEnd w:id="13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3" w:name="__Fieldmark__168_2971877197"/>
            <w:bookmarkStart w:id="134" w:name="__Fieldmark__168_2971877197"/>
            <w:bookmarkEnd w:id="13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5" w:name="__Fieldmark__169_2971877197"/>
            <w:bookmarkStart w:id="136" w:name="__Fieldmark__169_2971877197"/>
            <w:bookmarkEnd w:id="13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7" w:name="__Fieldmark__170_2971877197"/>
            <w:bookmarkStart w:id="138" w:name="__Fieldmark__170_2971877197"/>
            <w:bookmarkEnd w:id="13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9" w:name="__Fieldmark__171_2971877197"/>
            <w:bookmarkStart w:id="140" w:name="__Fieldmark__171_2971877197"/>
            <w:bookmarkEnd w:id="14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1" w:name="__Fieldmark__174_2971877197"/>
            <w:bookmarkStart w:id="142" w:name="__Fieldmark__174_2971877197"/>
            <w:bookmarkEnd w:id="14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3" w:name="__Fieldmark__175_2971877197"/>
            <w:bookmarkStart w:id="144" w:name="__Fieldmark__175_2971877197"/>
            <w:bookmarkEnd w:id="14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5" w:name="__Fieldmark__176_2971877197"/>
            <w:bookmarkStart w:id="146" w:name="__Fieldmark__176_2971877197"/>
            <w:bookmarkEnd w:id="14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7" w:name="__Fieldmark__177_2971877197"/>
            <w:bookmarkStart w:id="148" w:name="__Fieldmark__177_2971877197"/>
            <w:bookmarkEnd w:id="14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9" w:name="__Fieldmark__178_2971877197"/>
            <w:bookmarkStart w:id="150" w:name="__Fieldmark__178_2971877197"/>
            <w:bookmarkEnd w:id="15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1" w:name="__Fieldmark__181_2971877197"/>
            <w:bookmarkStart w:id="152" w:name="__Fieldmark__181_2971877197"/>
            <w:bookmarkEnd w:id="15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3" w:name="__Fieldmark__182_2971877197"/>
            <w:bookmarkStart w:id="154" w:name="__Fieldmark__182_2971877197"/>
            <w:bookmarkEnd w:id="15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5" w:name="__Fieldmark__183_2971877197"/>
            <w:bookmarkStart w:id="156" w:name="__Fieldmark__183_2971877197"/>
            <w:bookmarkEnd w:id="15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7" w:name="__Fieldmark__184_2971877197"/>
            <w:bookmarkStart w:id="158" w:name="__Fieldmark__184_2971877197"/>
            <w:bookmarkEnd w:id="15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9" w:name="__Fieldmark__185_2971877197"/>
            <w:bookmarkStart w:id="160" w:name="__Fieldmark__185_2971877197"/>
            <w:bookmarkEnd w:id="16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1" w:name="__Fieldmark__188_2971877197"/>
            <w:bookmarkStart w:id="162" w:name="__Fieldmark__188_2971877197"/>
            <w:bookmarkEnd w:id="16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3" w:name="__Fieldmark__189_2971877197"/>
            <w:bookmarkStart w:id="164" w:name="__Fieldmark__189_2971877197"/>
            <w:bookmarkEnd w:id="16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5" w:name="__Fieldmark__190_2971877197"/>
            <w:bookmarkStart w:id="166" w:name="__Fieldmark__190_2971877197"/>
            <w:bookmarkEnd w:id="16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7" w:name="__Fieldmark__191_2971877197"/>
            <w:bookmarkStart w:id="168" w:name="__Fieldmark__191_2971877197"/>
            <w:bookmarkEnd w:id="16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9" w:name="__Fieldmark__192_2971877197"/>
            <w:bookmarkStart w:id="170" w:name="__Fieldmark__192_2971877197"/>
            <w:bookmarkEnd w:id="17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1" w:name="__Fieldmark__195_2971877197"/>
            <w:bookmarkStart w:id="172" w:name="__Fieldmark__195_2971877197"/>
            <w:bookmarkEnd w:id="17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3" w:name="__Fieldmark__196_2971877197"/>
            <w:bookmarkStart w:id="174" w:name="__Fieldmark__196_2971877197"/>
            <w:bookmarkEnd w:id="17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5" w:name="__Fieldmark__197_2971877197"/>
            <w:bookmarkStart w:id="176" w:name="__Fieldmark__197_2971877197"/>
            <w:bookmarkEnd w:id="17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7" w:name="__Fieldmark__198_2971877197"/>
            <w:bookmarkStart w:id="178" w:name="__Fieldmark__198_2971877197"/>
            <w:bookmarkEnd w:id="17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9" w:name="__Fieldmark__199_2971877197"/>
            <w:bookmarkStart w:id="180" w:name="__Fieldmark__199_2971877197"/>
            <w:bookmarkEnd w:id="18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1" w:name="__Fieldmark__202_2971877197"/>
            <w:bookmarkStart w:id="182" w:name="__Fieldmark__202_2971877197"/>
            <w:bookmarkEnd w:id="18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3" w:name="__Fieldmark__203_2971877197"/>
            <w:bookmarkStart w:id="184" w:name="__Fieldmark__203_2971877197"/>
            <w:bookmarkEnd w:id="18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5" w:name="__Fieldmark__204_2971877197"/>
            <w:bookmarkStart w:id="186" w:name="__Fieldmark__204_2971877197"/>
            <w:bookmarkEnd w:id="18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7" w:name="__Fieldmark__205_2971877197"/>
            <w:bookmarkStart w:id="188" w:name="__Fieldmark__205_2971877197"/>
            <w:bookmarkEnd w:id="18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9" w:name="__Fieldmark__206_2971877197"/>
            <w:bookmarkStart w:id="190" w:name="__Fieldmark__206_2971877197"/>
            <w:bookmarkEnd w:id="19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1" w:name="__Fieldmark__209_2971877197"/>
            <w:bookmarkStart w:id="192" w:name="__Fieldmark__209_2971877197"/>
            <w:bookmarkEnd w:id="19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3" w:name="__Fieldmark__210_2971877197"/>
            <w:bookmarkStart w:id="194" w:name="__Fieldmark__210_2971877197"/>
            <w:bookmarkEnd w:id="19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5" w:name="__Fieldmark__211_2971877197"/>
            <w:bookmarkStart w:id="196" w:name="__Fieldmark__211_2971877197"/>
            <w:bookmarkEnd w:id="19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7" w:name="__Fieldmark__212_2971877197"/>
            <w:bookmarkStart w:id="198" w:name="__Fieldmark__212_2971877197"/>
            <w:bookmarkEnd w:id="19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9" w:name="__Fieldmark__213_2971877197"/>
            <w:bookmarkStart w:id="200" w:name="__Fieldmark__213_2971877197"/>
            <w:bookmarkEnd w:id="20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1" w:name="__Fieldmark__216_2971877197"/>
            <w:bookmarkStart w:id="202" w:name="__Fieldmark__216_2971877197"/>
            <w:bookmarkEnd w:id="20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3" w:name="__Fieldmark__217_2971877197"/>
            <w:bookmarkStart w:id="204" w:name="__Fieldmark__217_2971877197"/>
            <w:bookmarkEnd w:id="20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5" w:name="__Fieldmark__218_2971877197"/>
            <w:bookmarkStart w:id="206" w:name="__Fieldmark__218_2971877197"/>
            <w:bookmarkEnd w:id="20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7" w:name="__Fieldmark__219_2971877197"/>
            <w:bookmarkStart w:id="208" w:name="__Fieldmark__219_2971877197"/>
            <w:bookmarkEnd w:id="20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9" w:name="__Fieldmark__220_2971877197"/>
            <w:bookmarkStart w:id="210" w:name="__Fieldmark__220_2971877197"/>
            <w:bookmarkEnd w:id="21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11" w:name="__Fieldmark__223_2971877197"/>
            <w:bookmarkStart w:id="212" w:name="__Fieldmark__223_2971877197"/>
            <w:bookmarkEnd w:id="21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13" w:name="__Fieldmark__224_2971877197"/>
            <w:bookmarkStart w:id="214" w:name="__Fieldmark__224_2971877197"/>
            <w:bookmarkEnd w:id="21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15" w:name="__Fieldmark__225_2971877197"/>
            <w:bookmarkStart w:id="216" w:name="__Fieldmark__225_2971877197"/>
            <w:bookmarkEnd w:id="21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17" w:name="__Fieldmark__226_2971877197"/>
            <w:bookmarkStart w:id="218" w:name="__Fieldmark__226_2971877197"/>
            <w:bookmarkEnd w:id="21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19" w:name="__Fieldmark__227_2971877197"/>
            <w:bookmarkStart w:id="220" w:name="__Fieldmark__227_2971877197"/>
            <w:bookmarkEnd w:id="22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1" w:name="__Fieldmark__230_2971877197"/>
            <w:bookmarkStart w:id="222" w:name="__Fieldmark__230_2971877197"/>
            <w:bookmarkEnd w:id="22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3" w:name="__Fieldmark__231_2971877197"/>
            <w:bookmarkStart w:id="224" w:name="__Fieldmark__231_2971877197"/>
            <w:bookmarkEnd w:id="22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5" w:name="__Fieldmark__232_2971877197"/>
            <w:bookmarkStart w:id="226" w:name="__Fieldmark__232_2971877197"/>
            <w:bookmarkEnd w:id="22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7" w:name="__Fieldmark__233_2971877197"/>
            <w:bookmarkStart w:id="228" w:name="__Fieldmark__233_2971877197"/>
            <w:bookmarkEnd w:id="22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9" w:name="__Fieldmark__234_2971877197"/>
            <w:bookmarkStart w:id="230" w:name="__Fieldmark__234_2971877197"/>
            <w:bookmarkEnd w:id="23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31" w:name="__Fieldmark__237_2971877197"/>
            <w:bookmarkStart w:id="232" w:name="__Fieldmark__237_2971877197"/>
            <w:bookmarkEnd w:id="23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33" w:name="__Fieldmark__238_2971877197"/>
            <w:bookmarkStart w:id="234" w:name="__Fieldmark__238_2971877197"/>
            <w:bookmarkEnd w:id="23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35" w:name="__Fieldmark__239_2971877197"/>
            <w:bookmarkStart w:id="236" w:name="__Fieldmark__239_2971877197"/>
            <w:bookmarkEnd w:id="23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37" w:name="__Fieldmark__240_2971877197"/>
            <w:bookmarkStart w:id="238" w:name="__Fieldmark__240_2971877197"/>
            <w:bookmarkEnd w:id="23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39" w:name="__Fieldmark__241_2971877197"/>
            <w:bookmarkStart w:id="240" w:name="__Fieldmark__241_2971877197"/>
            <w:bookmarkEnd w:id="24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1" w:name="__Fieldmark__244_2971877197"/>
            <w:bookmarkStart w:id="242" w:name="__Fieldmark__244_2971877197"/>
            <w:bookmarkEnd w:id="24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3" w:name="__Fieldmark__245_2971877197"/>
            <w:bookmarkStart w:id="244" w:name="__Fieldmark__245_2971877197"/>
            <w:bookmarkEnd w:id="24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5" w:name="__Fieldmark__246_2971877197"/>
            <w:bookmarkStart w:id="246" w:name="__Fieldmark__246_2971877197"/>
            <w:bookmarkEnd w:id="24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7" w:name="__Fieldmark__247_2971877197"/>
            <w:bookmarkStart w:id="248" w:name="__Fieldmark__247_2971877197"/>
            <w:bookmarkEnd w:id="24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9" w:name="__Fieldmark__248_2971877197"/>
            <w:bookmarkStart w:id="250" w:name="__Fieldmark__248_2971877197"/>
            <w:bookmarkEnd w:id="25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51" w:name="__Fieldmark__251_2971877197"/>
            <w:bookmarkStart w:id="252" w:name="__Fieldmark__251_2971877197"/>
            <w:bookmarkEnd w:id="25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53" w:name="__Fieldmark__252_2971877197"/>
            <w:bookmarkStart w:id="254" w:name="__Fieldmark__252_2971877197"/>
            <w:bookmarkEnd w:id="25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55" w:name="__Fieldmark__253_2971877197"/>
            <w:bookmarkStart w:id="256" w:name="__Fieldmark__253_2971877197"/>
            <w:bookmarkEnd w:id="25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57" w:name="__Fieldmark__254_2971877197"/>
            <w:bookmarkStart w:id="258" w:name="__Fieldmark__254_2971877197"/>
            <w:bookmarkEnd w:id="25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59" w:name="__Fieldmark__255_2971877197"/>
            <w:bookmarkStart w:id="260" w:name="__Fieldmark__255_2971877197"/>
            <w:bookmarkEnd w:id="26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61" w:name="__Fieldmark__258_2971877197"/>
            <w:bookmarkStart w:id="262" w:name="__Fieldmark__258_2971877197"/>
            <w:bookmarkEnd w:id="26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63" w:name="__Fieldmark__259_2971877197"/>
            <w:bookmarkStart w:id="264" w:name="__Fieldmark__259_2971877197"/>
            <w:bookmarkEnd w:id="26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65" w:name="__Fieldmark__260_2971877197"/>
            <w:bookmarkStart w:id="266" w:name="__Fieldmark__260_2971877197"/>
            <w:bookmarkEnd w:id="26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67" w:name="__Fieldmark__261_2971877197"/>
            <w:bookmarkStart w:id="268" w:name="__Fieldmark__261_2971877197"/>
            <w:bookmarkEnd w:id="26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69" w:name="__Fieldmark__262_2971877197"/>
            <w:bookmarkStart w:id="270" w:name="__Fieldmark__262_2971877197"/>
            <w:bookmarkEnd w:id="27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71" w:name="__Fieldmark__265_2971877197"/>
            <w:bookmarkStart w:id="272" w:name="__Fieldmark__265_2971877197"/>
            <w:bookmarkEnd w:id="27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73" w:name="__Fieldmark__266_2971877197"/>
            <w:bookmarkStart w:id="274" w:name="__Fieldmark__266_2971877197"/>
            <w:bookmarkEnd w:id="27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75" w:name="__Fieldmark__267_2971877197"/>
            <w:bookmarkStart w:id="276" w:name="__Fieldmark__267_2971877197"/>
            <w:bookmarkEnd w:id="27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77" w:name="__Fieldmark__268_2971877197"/>
            <w:bookmarkStart w:id="278" w:name="__Fieldmark__268_2971877197"/>
            <w:bookmarkEnd w:id="27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79" w:name="__Fieldmark__269_2971877197"/>
            <w:bookmarkStart w:id="280" w:name="__Fieldmark__269_2971877197"/>
            <w:bookmarkEnd w:id="28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81" w:name="__Fieldmark__272_2971877197"/>
            <w:bookmarkStart w:id="282" w:name="__Fieldmark__272_2971877197"/>
            <w:bookmarkEnd w:id="28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83" w:name="__Fieldmark__273_2971877197"/>
            <w:bookmarkStart w:id="284" w:name="__Fieldmark__273_2971877197"/>
            <w:bookmarkEnd w:id="28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85" w:name="__Fieldmark__274_2971877197"/>
            <w:bookmarkStart w:id="286" w:name="__Fieldmark__274_2971877197"/>
            <w:bookmarkEnd w:id="28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87" w:name="__Fieldmark__275_2971877197"/>
            <w:bookmarkStart w:id="288" w:name="__Fieldmark__275_2971877197"/>
            <w:bookmarkEnd w:id="28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89" w:name="__Fieldmark__276_2971877197"/>
            <w:bookmarkStart w:id="290" w:name="__Fieldmark__276_2971877197"/>
            <w:bookmarkEnd w:id="29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91" w:name="__Fieldmark__279_2971877197"/>
            <w:bookmarkStart w:id="292" w:name="__Fieldmark__279_2971877197"/>
            <w:bookmarkEnd w:id="29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93" w:name="__Fieldmark__280_2971877197"/>
            <w:bookmarkStart w:id="294" w:name="__Fieldmark__280_2971877197"/>
            <w:bookmarkEnd w:id="29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95" w:name="__Fieldmark__281_2971877197"/>
            <w:bookmarkStart w:id="296" w:name="__Fieldmark__281_2971877197"/>
            <w:bookmarkEnd w:id="29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97" w:name="__Fieldmark__282_2971877197"/>
            <w:bookmarkStart w:id="298" w:name="__Fieldmark__282_2971877197"/>
            <w:bookmarkEnd w:id="29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99" w:name="__Fieldmark__283_2971877197"/>
            <w:bookmarkStart w:id="300" w:name="__Fieldmark__283_2971877197"/>
            <w:bookmarkEnd w:id="30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01" w:name="__Fieldmark__286_2971877197"/>
            <w:bookmarkStart w:id="302" w:name="__Fieldmark__286_2971877197"/>
            <w:bookmarkEnd w:id="30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03" w:name="__Fieldmark__287_2971877197"/>
            <w:bookmarkStart w:id="304" w:name="__Fieldmark__287_2971877197"/>
            <w:bookmarkEnd w:id="30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05" w:name="__Fieldmark__288_2971877197"/>
            <w:bookmarkStart w:id="306" w:name="__Fieldmark__288_2971877197"/>
            <w:bookmarkEnd w:id="30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07" w:name="__Fieldmark__289_2971877197"/>
            <w:bookmarkStart w:id="308" w:name="__Fieldmark__289_2971877197"/>
            <w:bookmarkEnd w:id="30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09" w:name="__Fieldmark__290_2971877197"/>
            <w:bookmarkStart w:id="310" w:name="__Fieldmark__290_2971877197"/>
            <w:bookmarkEnd w:id="31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11" w:name="__Fieldmark__293_2971877197"/>
            <w:bookmarkStart w:id="312" w:name="__Fieldmark__293_2971877197"/>
            <w:bookmarkEnd w:id="31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13" w:name="__Fieldmark__294_2971877197"/>
            <w:bookmarkStart w:id="314" w:name="__Fieldmark__294_2971877197"/>
            <w:bookmarkEnd w:id="31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15" w:name="__Fieldmark__295_2971877197"/>
            <w:bookmarkStart w:id="316" w:name="__Fieldmark__295_2971877197"/>
            <w:bookmarkEnd w:id="31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17" w:name="__Fieldmark__296_2971877197"/>
            <w:bookmarkStart w:id="318" w:name="__Fieldmark__296_2971877197"/>
            <w:bookmarkEnd w:id="31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19" w:name="__Fieldmark__297_2971877197"/>
            <w:bookmarkStart w:id="320" w:name="__Fieldmark__297_2971877197"/>
            <w:bookmarkEnd w:id="32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21" w:name="__Fieldmark__300_2971877197"/>
            <w:bookmarkStart w:id="322" w:name="__Fieldmark__300_2971877197"/>
            <w:bookmarkEnd w:id="32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23" w:name="__Fieldmark__301_2971877197"/>
            <w:bookmarkStart w:id="324" w:name="__Fieldmark__301_2971877197"/>
            <w:bookmarkEnd w:id="32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25" w:name="__Fieldmark__302_2971877197"/>
            <w:bookmarkStart w:id="326" w:name="__Fieldmark__302_2971877197"/>
            <w:bookmarkEnd w:id="32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27" w:name="__Fieldmark__303_2971877197"/>
            <w:bookmarkStart w:id="328" w:name="__Fieldmark__303_2971877197"/>
            <w:bookmarkEnd w:id="32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29" w:name="__Fieldmark__304_2971877197"/>
            <w:bookmarkStart w:id="330" w:name="__Fieldmark__304_2971877197"/>
            <w:bookmarkEnd w:id="33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31" w:name="__Fieldmark__307_2971877197"/>
            <w:bookmarkStart w:id="332" w:name="__Fieldmark__307_2971877197"/>
            <w:bookmarkEnd w:id="33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33" w:name="__Fieldmark__308_2971877197"/>
            <w:bookmarkStart w:id="334" w:name="__Fieldmark__308_2971877197"/>
            <w:bookmarkEnd w:id="33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35" w:name="__Fieldmark__309_2971877197"/>
            <w:bookmarkStart w:id="336" w:name="__Fieldmark__309_2971877197"/>
            <w:bookmarkEnd w:id="33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37" w:name="__Fieldmark__310_2971877197"/>
            <w:bookmarkStart w:id="338" w:name="__Fieldmark__310_2971877197"/>
            <w:bookmarkEnd w:id="33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39" w:name="__Fieldmark__311_2971877197"/>
            <w:bookmarkStart w:id="340" w:name="__Fieldmark__311_2971877197"/>
            <w:bookmarkEnd w:id="34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41" w:name="__Fieldmark__314_2971877197"/>
            <w:bookmarkStart w:id="342" w:name="__Fieldmark__314_2971877197"/>
            <w:bookmarkEnd w:id="34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43" w:name="__Fieldmark__315_2971877197"/>
            <w:bookmarkStart w:id="344" w:name="__Fieldmark__315_2971877197"/>
            <w:bookmarkEnd w:id="34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45" w:name="__Fieldmark__316_2971877197"/>
            <w:bookmarkStart w:id="346" w:name="__Fieldmark__316_2971877197"/>
            <w:bookmarkEnd w:id="34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47" w:name="__Fieldmark__317_2971877197"/>
            <w:bookmarkStart w:id="348" w:name="__Fieldmark__317_2971877197"/>
            <w:bookmarkEnd w:id="34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49" w:name="__Fieldmark__318_2971877197"/>
            <w:bookmarkStart w:id="350" w:name="__Fieldmark__318_2971877197"/>
            <w:bookmarkEnd w:id="35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51" w:name="__Fieldmark__321_2971877197"/>
            <w:bookmarkStart w:id="352" w:name="__Fieldmark__321_2971877197"/>
            <w:bookmarkEnd w:id="352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rofessor  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53" w:name="__Fieldmark__322_2971877197"/>
            <w:bookmarkStart w:id="354" w:name="__Fieldmark__322_2971877197"/>
            <w:bookmarkEnd w:id="35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graduação  </w:t>
            </w: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55" w:name="__Fieldmark__323_2971877197"/>
            <w:bookmarkStart w:id="356" w:name="__Fieldmark__323_2971877197"/>
            <w:bookmarkEnd w:id="356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luno de pós-graduação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57" w:name="__Fieldmark__324_2971877197"/>
            <w:bookmarkStart w:id="358" w:name="__Fieldmark__324_2971877197"/>
            <w:bookmarkEnd w:id="35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écnico de Laboratório  </w:t>
            </w: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59" w:name="__Fieldmark__325_2971877197"/>
            <w:bookmarkStart w:id="360" w:name="__Fieldmark__325_2971877197"/>
            <w:bookmarkEnd w:id="360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utra: </w:t>
            </w: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5"/>
        <w:gridCol w:w="2977"/>
        <w:gridCol w:w="1134"/>
        <w:gridCol w:w="992"/>
      </w:tblGrid>
      <w:tr>
        <w:trPr/>
        <w:tc>
          <w:tcPr>
            <w:tcW w:w="10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STITUIÇÃO ASSOCIADA </w:t>
            </w:r>
            <w:r>
              <w:rPr>
                <w:rFonts w:cs="Verdana" w:ascii="Verdana" w:hAnsi="Verdana"/>
                <w:b/>
                <w:sz w:val="16"/>
              </w:rPr>
              <w:t>(se houver)</w:t>
            </w:r>
          </w:p>
        </w:tc>
      </w:tr>
      <w:tr>
        <w:trPr>
          <w:cantSplit w:val="true"/>
        </w:trPr>
        <w:tc>
          <w:tcPr>
            <w:tcW w:w="10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NPJ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5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CRIÇÃO ESTADUAL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4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DEREÇO (Rua/Av./Nº)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3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IRRO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(incluir DDD):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)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P</w:t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>-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4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DADE 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F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4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4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Verdana" w:ascii="Verdana" w:hAnsi="Verdana"/>
              </w:rPr>
              <w:t>REPRESENTANTE TÉCNICO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41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DALIDADE DA ASSOCIAÇÃO 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41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TUAÇÃO DO CONVÊNIO</w:t>
            </w:r>
          </w:p>
          <w:p>
            <w:pPr>
              <w:pStyle w:val="Normal"/>
              <w:spacing w:before="40" w:after="0"/>
              <w:ind w:right="-57" w:hanging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ESUM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no máximo 250 palavras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RODUÇÃO/JUSTIFICATIVA</w:t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Corpodetexto2"/>
              <w:rPr/>
            </w:pPr>
            <w:r>
              <w:rPr>
                <w:rFonts w:cs="Verdana" w:ascii="Verdana" w:hAnsi="Verdana"/>
              </w:rPr>
              <w:t xml:space="preserve">Abordar com a máxima clareza, objetividade e coerência os dados mais importantes para o entendimento da realidade, de forma a justificar a proposta apresentada. </w:t>
            </w:r>
          </w:p>
          <w:p>
            <w:pPr>
              <w:pStyle w:val="Corpodetexto2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1"/>
      </w:tblGrid>
      <w:tr>
        <w:trPr/>
        <w:tc>
          <w:tcPr>
            <w:tcW w:w="10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JETIVOS</w:t>
            </w:r>
          </w:p>
        </w:tc>
      </w:tr>
      <w:tr>
        <w:trPr/>
        <w:tc>
          <w:tcPr>
            <w:tcW w:w="10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right="-57" w:hanging="284"/>
              <w:jc w:val="both"/>
              <w:rPr/>
            </w:pPr>
            <w:r>
              <w:rPr>
                <w:rFonts w:cs="Verdana" w:ascii="Verdana" w:hAnsi="Verdana"/>
                <w:sz w:val="18"/>
              </w:rPr>
              <w:t>Apresentação do objetivo geral do proje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284" w:right="-57" w:hanging="28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jetivos específicos (definição do alvo) para cada período (ano) do projeto;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1"/>
      </w:tblGrid>
      <w:tr>
        <w:trPr/>
        <w:tc>
          <w:tcPr>
            <w:tcW w:w="10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8"/>
              </w:rPr>
              <w:t>Objetivo geral do proje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jetivos específicos (mar/2026-fev/2027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8"/>
              </w:rPr>
              <w:t>Objetivos específicos (mar/2027-fev/2028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1"/>
      </w:tblGrid>
      <w:tr>
        <w:trPr/>
        <w:tc>
          <w:tcPr>
            <w:tcW w:w="10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/>
            </w:pPr>
            <w:r>
              <w:rPr>
                <w:rFonts w:cs="Verdana" w:ascii="Verdana" w:hAnsi="Verdana"/>
                <w:sz w:val="20"/>
              </w:rPr>
              <w:t>METODOLOGIA</w:t>
            </w:r>
          </w:p>
        </w:tc>
      </w:tr>
      <w:tr>
        <w:trPr/>
        <w:tc>
          <w:tcPr>
            <w:tcW w:w="10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  <w:p>
            <w:pPr>
              <w:pStyle w:val="Corpodetexto2"/>
              <w:rPr/>
            </w:pPr>
            <w:r>
              <w:rPr>
                <w:rFonts w:cs="Verdana" w:ascii="Verdana" w:hAnsi="Verdana"/>
              </w:rPr>
              <w:t>Descrever de forma clara, concisa e direta, “como” o projeto será realizado, incluindo os procedimentos a serem seguidos, os materiais e métodos a serem utilizados, mantendo rigorosa coerência e consistência com a busca de respostas às questões técnico-científicas formuladas e os processos para obtenção dos resultados. Por exemplo, as coletas de informação, análise destas informações, experimentos a serem realizados e seus delineamentos, esquemas de análise de resultados, variáveis dependentes e independentes a serem mensuradas e os modelos de análise matemática, quando pertinent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1"/>
      </w:tblGrid>
      <w:tr>
        <w:trPr/>
        <w:tc>
          <w:tcPr>
            <w:tcW w:w="102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1"/>
      </w:tblGrid>
      <w:tr>
        <w:trPr/>
        <w:tc>
          <w:tcPr>
            <w:tcW w:w="10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ULTADOS ESPERADOS</w:t>
            </w:r>
          </w:p>
        </w:tc>
      </w:tr>
      <w:tr>
        <w:trPr/>
        <w:tc>
          <w:tcPr>
            <w:tcW w:w="10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Verdana" w:ascii="Verdana" w:hAnsi="Verdana"/>
                <w:color w:val="000000"/>
                <w:spacing w:val="-3"/>
                <w:sz w:val="18"/>
              </w:rPr>
              <w:t>Descrever os resultados e/ou produtos esperados do projeto, e</w:t>
            </w:r>
            <w:r>
              <w:rPr>
                <w:rFonts w:cs="Verdana" w:ascii="Verdana" w:hAnsi="Verdana"/>
                <w:color w:val="000000"/>
                <w:sz w:val="18"/>
              </w:rPr>
              <w:t>stimando seus impactos potenciais, mediante o confronto da realidade atual e das modificações esperadas em termos quantitativos e qualitativos.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color w:val="000000"/>
                <w:sz w:val="8"/>
              </w:rPr>
            </w:pPr>
            <w:r>
              <w:rPr>
                <w:rFonts w:cs="Verdana" w:ascii="Verdana" w:hAnsi="Verdana"/>
                <w:color w:val="000000"/>
                <w:sz w:val="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1"/>
      </w:tblGrid>
      <w:tr>
        <w:trPr/>
        <w:tc>
          <w:tcPr>
            <w:tcW w:w="10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ultados esperados para o período mar/2026-fev/2027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sultados esperados para o período mar/2027-fev/2028</w:t>
            </w:r>
          </w:p>
          <w:p>
            <w:pPr>
              <w:pStyle w:val="Heading1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1"/>
      </w:tblGrid>
      <w:tr>
        <w:trPr/>
        <w:tc>
          <w:tcPr>
            <w:tcW w:w="10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POS DE PRODUÇÃO FINAL PRETENDIDA</w:t>
            </w:r>
          </w:p>
        </w:tc>
      </w:tr>
      <w:tr>
        <w:trPr/>
        <w:tc>
          <w:tcPr>
            <w:tcW w:w="10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Verdana" w:ascii="Verdana" w:hAnsi="Verdana"/>
                <w:color w:val="000000"/>
                <w:spacing w:val="-3"/>
                <w:sz w:val="18"/>
              </w:rPr>
              <w:t>Indicar os produtos finais pretendidos (quando possível, indicar a quantidade)</w:t>
            </w:r>
            <w:r>
              <w:rPr>
                <w:rFonts w:cs="Verdana" w:ascii="Verdana" w:hAnsi="Verdana"/>
                <w:color w:val="000000"/>
                <w:sz w:val="18"/>
              </w:rPr>
              <w:t>.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color w:val="000000"/>
                <w:sz w:val="8"/>
              </w:rPr>
            </w:pPr>
            <w:r>
              <w:rPr>
                <w:rFonts w:cs="Verdana" w:ascii="Verdana" w:hAnsi="Verdana"/>
                <w:color w:val="000000"/>
                <w:sz w:val="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8"/>
        <w:gridCol w:w="3193"/>
      </w:tblGrid>
      <w:tr>
        <w:trPr/>
        <w:tc>
          <w:tcPr>
            <w:tcW w:w="7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duto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tidade</w:t>
            </w:r>
          </w:p>
        </w:tc>
      </w:tr>
      <w:tr>
        <w:trPr/>
        <w:tc>
          <w:tcPr>
            <w:tcW w:w="7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go em periódico indexado Qualis Capes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4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7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balho completo em congresso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7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umo em congresso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7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ente e pedido de patente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7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utro: especificar: </w:t>
            </w:r>
            <w:r>
              <w:fldChar w:fldCharType="begin">
                <w:ffData>
                  <w:name w:val="Texto45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3"/>
      </w:tblGrid>
      <w:tr>
        <w:trPr/>
        <w:tc>
          <w:tcPr>
            <w:tcW w:w="1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RONOGRAMA DE EXECUÇÃO DO PROJETO (2 ANOS)</w:t>
            </w:r>
          </w:p>
        </w:tc>
      </w:tr>
      <w:tr>
        <w:trPr/>
        <w:tc>
          <w:tcPr>
            <w:tcW w:w="153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>O cronograma de execução deverá discriminar as atividades e especificar o seu início e período de realização</w:t>
            </w:r>
            <w:r>
              <w:rPr>
                <w:rFonts w:cs="Verdana" w:ascii="Verdana" w:hAnsi="Verdana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4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ítulo do Projeto: </w:t>
            </w:r>
            <w:r>
              <w:fldChar w:fldCharType="begin">
                <w:ffData>
                  <w:name w:val="Texto39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PREENCHIMENTO OBRIGATÓRIO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ordenador Responsável pelo projeto: </w:t>
            </w:r>
            <w:r>
              <w:fldChar w:fldCharType="begin">
                <w:ffData>
                  <w:name w:val="Texto39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PREENCHIMENTO OBRIGATÓRIO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624" w:right="726" w:gutter="0" w:header="737" w:top="793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00" w:hRule="atLeast"/>
          <w:cantSplit w:val="true"/>
        </w:trPr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ATIVIDADES REALIZADAS NO 1º ANO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r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br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i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n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l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go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Set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Out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Nov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ez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an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Fev/27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  <w:bookmarkStart w:id="361" w:name="Texto165"/>
            <w:bookmarkStart w:id="362" w:name="Texto165"/>
            <w:bookmarkEnd w:id="362"/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00" w:hRule="atLeast"/>
          <w:cantSplit w:val="true"/>
        </w:trPr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ATIVIDADES REALIZADAS NO 2º ANO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r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br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i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n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l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go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Set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Out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Nov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ez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an/28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Fev/28</w:t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ANO DE PESQUISA DO ALUNO </w:t>
      </w:r>
      <w:r>
        <w:rPr>
          <w:rFonts w:cs="Verdana" w:ascii="Verdana" w:hAnsi="Verdana"/>
          <w:b/>
          <w:color w:val="FF0000"/>
        </w:rPr>
        <w:t>(individual e diferente para cada aluno)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</w:rPr>
        <w:t xml:space="preserve">VIGÊNCIA DO PLANO: </w:t>
      </w:r>
      <w:r>
        <w:rPr>
          <w:rFonts w:cs="Verdana" w:ascii="Verdana" w:hAnsi="Verdana"/>
          <w:b/>
          <w:color w:val="FF0000"/>
        </w:rPr>
        <w:t>MARÇO DE 2026 A FEVEREIRO DE 2027 (1º ANO)</w:t>
      </w:r>
    </w:p>
    <w:p>
      <w:pPr>
        <w:pStyle w:val="TextBody"/>
        <w:jc w:val="lef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DOS DO ALUNO CANDIDATO À BOLSA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4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-mail: </w:t>
            </w:r>
            <w:r>
              <w:fldChar w:fldCharType="begin">
                <w:ffData>
                  <w:name w:val="Texto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5635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G nº </w:t>
            </w:r>
            <w:r>
              <w:fldChar w:fldCharType="begin">
                <w:ffData>
                  <w:name w:val="Texto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Órgão expedidor: </w:t>
            </w:r>
            <w:r>
              <w:fldChar w:fldCharType="begin">
                <w:ffData>
                  <w:name w:val="Texto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missão: </w:t>
            </w:r>
            <w:r>
              <w:fldChar w:fldCharType="begin">
                <w:ffData>
                  <w:name w:val="Texto4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urso: </w:t>
            </w:r>
            <w:r>
              <w:fldChar w:fldCharType="begin">
                <w:ffData>
                  <w:name w:val="Texto4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A nº: </w:t>
            </w:r>
            <w:r>
              <w:fldChar w:fldCharType="begin">
                <w:ffData>
                  <w:name w:val="Texto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Período: </w:t>
            </w:r>
            <w:r>
              <w:fldChar w:fldCharType="begin">
                <w:ffData>
                  <w:name w:val="Texto4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Bairro: </w:t>
            </w:r>
            <w:r>
              <w:fldChar w:fldCharType="begin">
                <w:ffData>
                  <w:name w:val="Texto4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CEP: </w:t>
            </w:r>
            <w:r>
              <w:fldChar w:fldCharType="begin">
                <w:ffData>
                  <w:name w:val="Texto4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4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s: residencial: (</w:t>
            </w:r>
            <w:r>
              <w:fldChar w:fldCharType="begin">
                <w:ffData>
                  <w:name w:val="Texto4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4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4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>celular: (</w:t>
            </w:r>
            <w:r>
              <w:fldChar w:fldCharType="begin">
                <w:ffData>
                  <w:name w:val="Texto2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2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67" w:leader="none"/>
                <w:tab w:val="left" w:pos="5635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DOS BANCÁRIO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  <w:tr>
        <w:trPr>
          <w:trHeight w:val="227" w:hRule="exact"/>
        </w:trPr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068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anco: </w:t>
            </w:r>
            <w:r>
              <w:fldChar w:fldCharType="begin">
                <w:ffData>
                  <w:name w:val="Texto4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Agência: </w:t>
            </w:r>
            <w:r>
              <w:fldChar w:fldCharType="begin">
                <w:ffData>
                  <w:name w:val="Texto45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Conta: corrente: </w:t>
            </w:r>
            <w:r>
              <w:fldChar w:fldCharType="begin">
                <w:ffData>
                  <w:name w:val="Texto45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não pode ser poupança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OCAL DE REALIZAÇÃ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ROJET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LANO DE PESQUISA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20"/>
              </w:rPr>
              <w:t xml:space="preserve">OBJETIVO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UNDAMENTAÇÃO TEÓR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os aspectos teóricos ou conceituais relativos ao plano de pesquisa; abordagem utilizada no plano de pesquisa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SE METODOLÓG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explicitar a adequação das técnicas e procedimentos aos objetivos propostos e sua contribuição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IVIDADES A SEREM DESENVOLVIDA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MPORTÂNCIA E RELEVÂNCIA DO PLANO DE PESQUISA DO ALUNO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relevância científica e contribuição das atividades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ab/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624" w:right="726" w:gutter="0" w:header="737" w:top="793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3"/>
      </w:tblGrid>
      <w:tr>
        <w:trPr/>
        <w:tc>
          <w:tcPr>
            <w:tcW w:w="1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ONOGRAMA DE EXECUÇÃO DO PLANO DE PESQUISA </w:t>
            </w:r>
            <w:r>
              <w:rPr>
                <w:rFonts w:cs="Verdana" w:ascii="Verdana" w:hAnsi="Verdana"/>
                <w:color w:val="FF0000"/>
                <w:sz w:val="20"/>
              </w:rPr>
              <w:t>(individual e diferente para cada aluno)</w:t>
            </w:r>
          </w:p>
        </w:tc>
      </w:tr>
      <w:tr>
        <w:trPr>
          <w:trHeight w:val="300" w:hRule="atLeast"/>
          <w:cantSplit w:val="true"/>
        </w:trPr>
        <w:tc>
          <w:tcPr>
            <w:tcW w:w="1534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5" w:leader="none"/>
              </w:tabs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uno: </w:t>
            </w: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PREENCHIMENTO OBRIGATÓRIO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  <w:t xml:space="preserve">Orientador do aluno: </w:t>
            </w:r>
            <w:r>
              <w:fldChar w:fldCharType="begin">
                <w:ffData>
                  <w:name w:val="Texto39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PREENCHIMENTO OBRIGATÓRIO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1"/>
        <w:gridCol w:w="7"/>
        <w:gridCol w:w="844"/>
        <w:gridCol w:w="7"/>
        <w:gridCol w:w="843"/>
        <w:gridCol w:w="7"/>
        <w:gridCol w:w="844"/>
        <w:gridCol w:w="7"/>
        <w:gridCol w:w="843"/>
        <w:gridCol w:w="7"/>
        <w:gridCol w:w="844"/>
        <w:gridCol w:w="7"/>
        <w:gridCol w:w="843"/>
        <w:gridCol w:w="7"/>
        <w:gridCol w:w="844"/>
        <w:gridCol w:w="7"/>
        <w:gridCol w:w="843"/>
        <w:gridCol w:w="7"/>
        <w:gridCol w:w="844"/>
        <w:gridCol w:w="7"/>
        <w:gridCol w:w="843"/>
        <w:gridCol w:w="7"/>
        <w:gridCol w:w="844"/>
        <w:gridCol w:w="7"/>
        <w:gridCol w:w="798"/>
        <w:gridCol w:w="14"/>
      </w:tblGrid>
      <w:tr>
        <w:trPr>
          <w:trHeight w:val="300" w:hRule="atLeast"/>
          <w:cantSplit w:val="true"/>
        </w:trPr>
        <w:tc>
          <w:tcPr>
            <w:tcW w:w="51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IVIDADES REALIZADAS NO 1º ANO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r/25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br/2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i/25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n/2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l/25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go/2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Set/25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Out/2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Nov/25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ez/2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an/26</w:t>
            </w:r>
          </w:p>
        </w:tc>
        <w:tc>
          <w:tcPr>
            <w:tcW w:w="812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Fev/26</w:t>
            </w:r>
          </w:p>
        </w:tc>
      </w:tr>
      <w:tr>
        <w:trPr>
          <w:cantSplit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ANO DE PESQUISA DO ALUNO </w:t>
      </w:r>
      <w:r>
        <w:rPr>
          <w:rFonts w:cs="Verdana" w:ascii="Verdana" w:hAnsi="Verdana"/>
          <w:b/>
          <w:color w:val="FF0000"/>
        </w:rPr>
        <w:t>(individual e diferente para cada aluno)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</w:rPr>
        <w:t xml:space="preserve">VIGÊNCIA DO PLANO: </w:t>
      </w:r>
      <w:r>
        <w:rPr>
          <w:rFonts w:cs="Verdana" w:ascii="Verdana" w:hAnsi="Verdana"/>
          <w:b/>
          <w:color w:val="FF0000"/>
        </w:rPr>
        <w:t>MARÇO DE 2026 A FEVEREIRO DE 2027 (1º ANO)</w:t>
      </w:r>
    </w:p>
    <w:p>
      <w:pPr>
        <w:pStyle w:val="TextBody"/>
        <w:jc w:val="lef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DENTIFICAÇÃO DO ALUN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não obrigatório)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-mail: </w:t>
            </w:r>
            <w:r>
              <w:fldChar w:fldCharType="begin">
                <w:ffData>
                  <w:name w:val="Texto4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5635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45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G nº </w:t>
            </w: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Órgão expedidor: </w:t>
            </w:r>
            <w:r>
              <w:fldChar w:fldCharType="begin">
                <w:ffData>
                  <w:name w:val="Texto4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5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missão: </w:t>
            </w:r>
            <w:r>
              <w:fldChar w:fldCharType="begin">
                <w:ffData>
                  <w:name w:val="Texto2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2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2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urso: </w:t>
            </w:r>
            <w:r>
              <w:fldChar w:fldCharType="begin">
                <w:ffData>
                  <w:name w:val="Texto45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A nº: </w:t>
            </w:r>
            <w:r>
              <w:fldChar w:fldCharType="begin">
                <w:ffData>
                  <w:name w:val="Texto46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Período: </w:t>
            </w:r>
            <w:r>
              <w:fldChar w:fldCharType="begin">
                <w:ffData>
                  <w:name w:val="Texto46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Bairro: </w:t>
            </w: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CEP: </w:t>
            </w:r>
            <w:r>
              <w:fldChar w:fldCharType="begin">
                <w:ffData>
                  <w:name w:val="Texto2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2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s: residencial: (</w:t>
            </w:r>
            <w:r>
              <w:fldChar w:fldCharType="begin">
                <w:ffData>
                  <w:name w:val="Texto2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2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>celular: (</w:t>
            </w:r>
            <w:r>
              <w:fldChar w:fldCharType="begin">
                <w:ffData>
                  <w:name w:val="Texto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2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27" w:hRule="exact"/>
        </w:trPr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DOS BANCÁRIO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  <w:tr>
        <w:trPr>
          <w:trHeight w:val="227" w:hRule="exact"/>
        </w:trPr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5068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anco: </w:t>
            </w:r>
            <w:r>
              <w:fldChar w:fldCharType="begin">
                <w:ffData>
                  <w:name w:val="Texto45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Agência: </w:t>
            </w:r>
            <w:r>
              <w:fldChar w:fldCharType="begin">
                <w:ffData>
                  <w:name w:val="Texto45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Conta: corrente: </w:t>
            </w:r>
            <w:r>
              <w:fldChar w:fldCharType="begin">
                <w:ffData>
                  <w:name w:val="Texto45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não pode ser poupança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</w:tbl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OCAL DE REALIZAÇÃ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ROJET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LANO DE PESQUISA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20"/>
              </w:rPr>
              <w:t xml:space="preserve">OBJETIVO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UNDAMENTAÇÃO TEÓR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os aspectos teóricos ou conceituais relativos ao plano de pesquisa; abordagem utilizada no plano de pesquisa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SE METODOLÓG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explicitar a adequação das técnicas e procedimentos aos objetivos propostos e sua contribuição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IVIDADES A SEREM DESENVOLVIDA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MPORTÂNCIA E RELEVÂNCIA DO PLANO DE PESQUISA DO ALUNO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relevância científica e contribuição das atividades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624" w:right="726" w:gutter="0" w:header="737" w:top="793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3"/>
      </w:tblGrid>
      <w:tr>
        <w:trPr/>
        <w:tc>
          <w:tcPr>
            <w:tcW w:w="1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ONOGRAMA DE EXECUÇÃO DO PLANO DE PESQUISA </w:t>
            </w:r>
            <w:r>
              <w:rPr>
                <w:rFonts w:cs="Verdana" w:ascii="Verdana" w:hAnsi="Verdana"/>
                <w:color w:val="FF0000"/>
                <w:sz w:val="20"/>
              </w:rPr>
              <w:t>(individual e diferente para cada aluno)</w:t>
            </w:r>
          </w:p>
        </w:tc>
      </w:tr>
      <w:tr>
        <w:trPr>
          <w:trHeight w:val="300" w:hRule="atLeast"/>
          <w:cantSplit w:val="true"/>
        </w:trPr>
        <w:tc>
          <w:tcPr>
            <w:tcW w:w="1534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5" w:leader="none"/>
              </w:tabs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uno: </w:t>
            </w: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PREENCHIMENTO OBRIGATÓRIO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  <w:t xml:space="preserve">Orientador do aluno: </w:t>
            </w: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PREENCHIMENTO OBRIGATÓRIO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3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00" w:hRule="atLeast"/>
          <w:cantSplit w:val="true"/>
        </w:trPr>
        <w:tc>
          <w:tcPr>
            <w:tcW w:w="7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IVIDADES REALIZADAS NO 1º ANO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r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br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i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n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l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go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Set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Out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Nov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ez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an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Fev/27</w:t>
            </w:r>
          </w:p>
        </w:tc>
      </w:tr>
      <w:tr>
        <w:trPr>
          <w:trHeight w:val="300" w:hRule="atLeast"/>
          <w:cantSplit w:val="true"/>
        </w:trPr>
        <w:tc>
          <w:tcPr>
            <w:tcW w:w="7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ANO DE PESQUISA DO ALUNO </w:t>
      </w:r>
      <w:r>
        <w:rPr>
          <w:rFonts w:cs="Verdana" w:ascii="Verdana" w:hAnsi="Verdana"/>
          <w:b/>
          <w:color w:val="FF0000"/>
        </w:rPr>
        <w:t>(individual e diferente para cada aluno)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</w:rPr>
        <w:t xml:space="preserve">VIGÊNCIA DO PLANO: </w:t>
      </w:r>
      <w:r>
        <w:rPr>
          <w:rFonts w:cs="Verdana" w:ascii="Verdana" w:hAnsi="Verdana"/>
          <w:b/>
          <w:color w:val="FF0000"/>
        </w:rPr>
        <w:t>MARÇO 2026 A FEVEREIRO DE 2027 (1º ANO)</w:t>
      </w:r>
    </w:p>
    <w:p>
      <w:pPr>
        <w:pStyle w:val="TextBody"/>
        <w:jc w:val="lef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DENTIFICAÇÃO DO ALUN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-mail: </w:t>
            </w:r>
            <w:r>
              <w:fldChar w:fldCharType="begin">
                <w:ffData>
                  <w:name w:val="Texto4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5635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45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G nº </w:t>
            </w: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Órgão expedidor: </w:t>
            </w:r>
            <w:r>
              <w:fldChar w:fldCharType="begin">
                <w:ffData>
                  <w:name w:val="Texto45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58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missão: </w:t>
            </w:r>
            <w:r>
              <w:fldChar w:fldCharType="begin">
                <w:ffData>
                  <w:name w:val="Texto2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2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2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urso: </w:t>
            </w:r>
            <w:r>
              <w:fldChar w:fldCharType="begin">
                <w:ffData>
                  <w:name w:val="Texto45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A nº: </w:t>
            </w:r>
            <w:r>
              <w:fldChar w:fldCharType="begin">
                <w:ffData>
                  <w:name w:val="Texto46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Período: </w:t>
            </w:r>
            <w:r>
              <w:fldChar w:fldCharType="begin">
                <w:ffData>
                  <w:name w:val="Texto46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Bairro: </w:t>
            </w: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CEP: </w:t>
            </w:r>
            <w:r>
              <w:fldChar w:fldCharType="begin">
                <w:ffData>
                  <w:name w:val="Texto2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2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s: residencial: (</w:t>
            </w:r>
            <w:r>
              <w:fldChar w:fldCharType="begin">
                <w:ffData>
                  <w:name w:val="Texto2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2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>celular: (</w:t>
            </w:r>
            <w:r>
              <w:fldChar w:fldCharType="begin">
                <w:ffData>
                  <w:name w:val="Texto2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2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OCAL DE REALIZAÇÃ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ROJET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LANO DE PESQUISA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20"/>
              </w:rPr>
              <w:t xml:space="preserve">OBJETIVO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UNDAMENTAÇÃO TEÓR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os aspectos teóricos ou conceituais relativos ao plano de pesquisa; abordagem utilizada no plano de pesquisa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SE METODOLÓG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explicitar a adequação das técnicas e procedimentos aos objetivos propostos e sua contribuição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IVIDADES A SEREM DESENVOLVIDA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MPORTÂNCIA E RELEVÂNCIA DO PLANO DE PESQUISA DO ALUNO </w:t>
            </w:r>
            <w:r>
              <w:rPr>
                <w:rFonts w:cs="Verdana" w:ascii="Verdana" w:hAnsi="Verdana"/>
                <w:b w:val="false"/>
                <w:sz w:val="18"/>
              </w:rPr>
              <w:t>(descrever relevância científica e contribuição das atividades para a formação do aluno)</w:t>
            </w:r>
            <w:r>
              <w:rPr>
                <w:rFonts w:cs="Verdana" w:ascii="Verdana" w:hAnsi="Verdana"/>
                <w:color w:val="FF0000"/>
                <w:sz w:val="18"/>
              </w:rPr>
              <w:t xml:space="preserve"> 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624" w:right="726" w:gutter="0" w:header="737" w:top="793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3"/>
      </w:tblGrid>
      <w:tr>
        <w:trPr/>
        <w:tc>
          <w:tcPr>
            <w:tcW w:w="1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ONOGRAMA DE EXECUÇÃO DO PLANO DE PESQUISA </w:t>
            </w:r>
            <w:r>
              <w:rPr>
                <w:rFonts w:cs="Verdana" w:ascii="Verdana" w:hAnsi="Verdana"/>
                <w:color w:val="FF0000"/>
                <w:sz w:val="20"/>
              </w:rPr>
              <w:t>(individual e diferente para cada aluno)</w:t>
            </w:r>
          </w:p>
        </w:tc>
      </w:tr>
      <w:tr>
        <w:trPr>
          <w:trHeight w:val="300" w:hRule="atLeast"/>
          <w:cantSplit w:val="true"/>
        </w:trPr>
        <w:tc>
          <w:tcPr>
            <w:tcW w:w="1534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5" w:leader="none"/>
              </w:tabs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un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  <w:t xml:space="preserve">Orientador do aluno: </w:t>
            </w: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PREENCHIMENTO OBRIGATÓRIO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3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00" w:hRule="atLeast"/>
          <w:cantSplit w:val="true"/>
        </w:trPr>
        <w:tc>
          <w:tcPr>
            <w:tcW w:w="7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IVIDADES REALIZADAS NO 1º ANO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r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br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i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n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l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go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Set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Out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Nov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ez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an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Fev/27</w:t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ANO DE PESQUISA DO ALUNO </w:t>
      </w:r>
      <w:r>
        <w:rPr>
          <w:rFonts w:cs="Verdana" w:ascii="Verdana" w:hAnsi="Verdana"/>
          <w:b/>
          <w:color w:val="FF0000"/>
        </w:rPr>
        <w:t>(individual e diferente para cada aluno)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</w:rPr>
        <w:t xml:space="preserve">VIGÊNCIA DO PLANO: </w:t>
      </w:r>
      <w:r>
        <w:rPr>
          <w:rFonts w:cs="Verdana" w:ascii="Verdana" w:hAnsi="Verdana"/>
          <w:b/>
          <w:color w:val="FF0000"/>
        </w:rPr>
        <w:t>MARÇO DE 2026 A FEVEREIRO 2027 (1º ANO)</w:t>
      </w:r>
    </w:p>
    <w:p>
      <w:pPr>
        <w:pStyle w:val="TextBody"/>
        <w:jc w:val="lef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DENTIFICAÇÃO DO ALUN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-mail: </w:t>
            </w:r>
            <w:r>
              <w:fldChar w:fldCharType="begin">
                <w:ffData>
                  <w:name w:val="Texto4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5635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45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G nº </w:t>
            </w: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Órgão expedidor: </w:t>
            </w:r>
            <w:r>
              <w:fldChar w:fldCharType="begin">
                <w:ffData>
                  <w:name w:val="Texto45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58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missão: </w:t>
            </w:r>
            <w:r>
              <w:fldChar w:fldCharType="begin">
                <w:ffData>
                  <w:name w:val="Texto2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2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2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urso: </w:t>
            </w:r>
            <w:r>
              <w:fldChar w:fldCharType="begin">
                <w:ffData>
                  <w:name w:val="Texto45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A nº: </w:t>
            </w:r>
            <w:r>
              <w:fldChar w:fldCharType="begin">
                <w:ffData>
                  <w:name w:val="Texto46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Período: </w:t>
            </w:r>
            <w:r>
              <w:fldChar w:fldCharType="begin">
                <w:ffData>
                  <w:name w:val="Texto46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Bairro: </w:t>
            </w: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CEP: </w:t>
            </w:r>
            <w:r>
              <w:fldChar w:fldCharType="begin">
                <w:ffData>
                  <w:name w:val="Texto2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2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s: residencial: (</w:t>
            </w:r>
            <w:r>
              <w:fldChar w:fldCharType="begin">
                <w:ffData>
                  <w:name w:val="Texto2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2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>celular: (</w:t>
            </w:r>
            <w:r>
              <w:fldChar w:fldCharType="begin">
                <w:ffData>
                  <w:name w:val="Texto2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2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OCAL DE REALIZAÇÃ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ROJET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LANO DE PESQUISA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20"/>
              </w:rPr>
              <w:t xml:space="preserve">OBJETIVO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UNDAMENTAÇÃO TEÓR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os aspectos teóricos ou conceituais relativos ao plano de pesquisa; abordagem utilizada no plano de pesquisa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SE METODOLÓG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explicitar a adequação das técnicas e procedimentos aos objetivos propostos e sua contribuição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IVIDADES A SEREM DESENVOLVIDA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MPORTÂNCIA E RELEVÂNCIA DO PLANO DE PESQUISA DO ALUNO </w:t>
            </w:r>
            <w:r>
              <w:rPr>
                <w:rFonts w:cs="Verdana" w:ascii="Verdana" w:hAnsi="Verdana"/>
                <w:b w:val="false"/>
                <w:sz w:val="18"/>
              </w:rPr>
              <w:t>(descrever relevância científica e contribuição das atividades para a formação do aluno)</w:t>
            </w:r>
            <w:r>
              <w:rPr>
                <w:rFonts w:cs="Verdana" w:ascii="Verdana" w:hAnsi="Verdana"/>
                <w:color w:val="FF0000"/>
                <w:sz w:val="18"/>
              </w:rPr>
              <w:t xml:space="preserve"> 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624" w:right="726" w:gutter="0" w:header="737" w:top="793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3"/>
      </w:tblGrid>
      <w:tr>
        <w:trPr/>
        <w:tc>
          <w:tcPr>
            <w:tcW w:w="1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ONOGRAMA DE EXECUÇÃO DO PLANO DE PESQUISA </w:t>
            </w:r>
            <w:r>
              <w:rPr>
                <w:rFonts w:cs="Verdana" w:ascii="Verdana" w:hAnsi="Verdana"/>
                <w:color w:val="FF0000"/>
                <w:sz w:val="20"/>
              </w:rPr>
              <w:t>(individual e diferente para cada aluno)</w:t>
            </w:r>
          </w:p>
        </w:tc>
      </w:tr>
      <w:tr>
        <w:trPr>
          <w:trHeight w:val="300" w:hRule="atLeast"/>
          <w:cantSplit w:val="true"/>
        </w:trPr>
        <w:tc>
          <w:tcPr>
            <w:tcW w:w="1534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5" w:leader="none"/>
              </w:tabs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un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  <w:t xml:space="preserve">Orientador do aluno: </w:t>
            </w: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PREENCHIMENTO OBRIGATÓRIO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3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00" w:hRule="atLeast"/>
          <w:cantSplit w:val="true"/>
        </w:trPr>
        <w:tc>
          <w:tcPr>
            <w:tcW w:w="7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ATIVIDADES REALIZADAS NO 1º ANO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r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br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i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n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l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go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Set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Out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Nov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ez/26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an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Fev/27</w:t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ANO DE PESQUISA DO ALUNO </w:t>
      </w:r>
      <w:r>
        <w:rPr>
          <w:rFonts w:cs="Verdana" w:ascii="Verdana" w:hAnsi="Verdana"/>
          <w:b/>
          <w:color w:val="FF0000"/>
        </w:rPr>
        <w:t>(individual e diferente para cada aluno)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</w:rPr>
        <w:t xml:space="preserve">VIGÊNCIA DO PLANO: </w:t>
      </w:r>
      <w:r>
        <w:rPr>
          <w:rFonts w:cs="Verdana" w:ascii="Verdana" w:hAnsi="Verdana"/>
          <w:b/>
          <w:color w:val="FF0000"/>
        </w:rPr>
        <w:t>MARÇO DE 2027 A FEVEREIRO 2028 (2º ANO)</w:t>
      </w:r>
    </w:p>
    <w:p>
      <w:pPr>
        <w:pStyle w:val="TextBody"/>
        <w:jc w:val="lef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ICAÇÃO DO ALUNO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-mail: </w:t>
            </w:r>
            <w:r>
              <w:fldChar w:fldCharType="begin">
                <w:ffData>
                  <w:name w:val="Texto4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5635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45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G nº </w:t>
            </w:r>
            <w:r>
              <w:fldChar w:fldCharType="begin">
                <w:ffData>
                  <w:name w:val="Texto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Órgão expedidor: </w:t>
            </w:r>
            <w:r>
              <w:fldChar w:fldCharType="begin">
                <w:ffData>
                  <w:name w:val="Texto45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58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missão: </w:t>
            </w:r>
            <w:r>
              <w:fldChar w:fldCharType="begin">
                <w:ffData>
                  <w:name w:val="Texto2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2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2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urso: </w:t>
            </w:r>
            <w:r>
              <w:fldChar w:fldCharType="begin">
                <w:ffData>
                  <w:name w:val="Texto45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A nº: </w:t>
            </w:r>
            <w:r>
              <w:fldChar w:fldCharType="begin">
                <w:ffData>
                  <w:name w:val="Texto46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Período: </w:t>
            </w:r>
            <w:r>
              <w:fldChar w:fldCharType="begin">
                <w:ffData>
                  <w:name w:val="Texto46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Bairro: </w:t>
            </w:r>
            <w:r>
              <w:fldChar w:fldCharType="begin">
                <w:ffData>
                  <w:name w:val="Texto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CEP: </w:t>
            </w:r>
            <w:r>
              <w:fldChar w:fldCharType="begin">
                <w:ffData>
                  <w:name w:val="Texto30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3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s: residencial: (</w:t>
            </w:r>
            <w:r>
              <w:fldChar w:fldCharType="begin">
                <w:ffData>
                  <w:name w:val="Texto3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3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>celular: (</w:t>
            </w:r>
            <w:r>
              <w:fldChar w:fldCharType="begin">
                <w:ffData>
                  <w:name w:val="Texto3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3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OCAL DE REALIZAÇÃ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ROJET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LANO DE PESQUISA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20"/>
              </w:rPr>
              <w:t xml:space="preserve">OBJETIVO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UNDAMENTAÇÃO TEÓR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os aspectos teóricos ou conceituais relativos ao plano de pesquisa; abordagem utilizada no plano de pesquisa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SE METODOLÓGICA </w:t>
            </w:r>
            <w:r>
              <w:rPr>
                <w:rFonts w:cs="Verdana" w:ascii="Verdana" w:hAnsi="Verdana"/>
                <w:b w:val="false"/>
                <w:sz w:val="18"/>
              </w:rPr>
              <w:t>(explicitar a adequação das técnicas e procedimentos aos objetivos propostos e sua contribuição para a formação do aluno)</w:t>
            </w:r>
            <w:r>
              <w:rPr>
                <w:rFonts w:cs="Verdana" w:ascii="Verdana" w:hAnsi="Verdana"/>
                <w:color w:val="FF0000"/>
                <w:sz w:val="18"/>
              </w:rPr>
              <w:t xml:space="preserve"> 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IVIDADES A SEREM DESENVOLVIDA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MPORTÂNCIA E RELEVÂNCIA DO PLANO DE PESQUISA DO ALUNO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relevância científica e contribuição das atividades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624" w:right="726" w:gutter="0" w:header="737" w:top="793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3"/>
      </w:tblGrid>
      <w:tr>
        <w:trPr/>
        <w:tc>
          <w:tcPr>
            <w:tcW w:w="1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ONOGRAMA DE EXECUÇÃO DO PLANO DE PESQUISA </w:t>
            </w:r>
            <w:r>
              <w:rPr>
                <w:rFonts w:cs="Verdana" w:ascii="Verdana" w:hAnsi="Verdana"/>
                <w:color w:val="FF0000"/>
                <w:sz w:val="20"/>
              </w:rPr>
              <w:t>(individual e diferente para cada aluno)</w:t>
            </w:r>
          </w:p>
        </w:tc>
      </w:tr>
      <w:tr>
        <w:trPr>
          <w:trHeight w:val="300" w:hRule="atLeast"/>
          <w:cantSplit w:val="true"/>
        </w:trPr>
        <w:tc>
          <w:tcPr>
            <w:tcW w:w="1534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5" w:leader="none"/>
              </w:tabs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uno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  <w:t xml:space="preserve">Orientador do aluno: </w:t>
            </w:r>
            <w:r>
              <w:fldChar w:fldCharType="begin">
                <w:ffData>
                  <w:name w:val="Texto30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PREENCHIMENTO OBRIGATÓRIO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3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00" w:hRule="atLeast"/>
          <w:cantSplit w:val="true"/>
        </w:trPr>
        <w:tc>
          <w:tcPr>
            <w:tcW w:w="7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IVIDADES REALIZADAS NO 2º ANO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r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br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i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n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l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go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Set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Out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Nov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ez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an/28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Fev/28</w:t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ANO DE PESQUISA DO ALUNO </w:t>
      </w:r>
      <w:r>
        <w:rPr>
          <w:rFonts w:cs="Verdana" w:ascii="Verdana" w:hAnsi="Verdana"/>
          <w:b/>
          <w:color w:val="FF0000"/>
        </w:rPr>
        <w:t>(individual e diferente para cada aluno)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</w:rPr>
        <w:t xml:space="preserve">VIGÊNCIA DO PLANO: </w:t>
      </w:r>
      <w:r>
        <w:rPr>
          <w:rFonts w:cs="Verdana" w:ascii="Verdana" w:hAnsi="Verdana"/>
          <w:b/>
          <w:color w:val="FF0000"/>
        </w:rPr>
        <w:t>MARÇO DE 2027 A FEVEREIRO DE 2028 (</w:t>
      </w:r>
      <w:r>
        <w:rPr>
          <w:rFonts w:cs="Verdana" w:ascii="Verdana" w:hAnsi="Verdana"/>
          <w:b/>
          <w:color w:val="FF0000"/>
          <w:u w:val="single"/>
        </w:rPr>
        <w:t>2º ANO</w:t>
      </w:r>
      <w:r>
        <w:rPr>
          <w:rFonts w:cs="Verdana" w:ascii="Verdana" w:hAnsi="Verdana"/>
          <w:b/>
          <w:color w:val="FF0000"/>
        </w:rPr>
        <w:t>)</w:t>
      </w:r>
    </w:p>
    <w:p>
      <w:pPr>
        <w:pStyle w:val="TextBody"/>
        <w:jc w:val="lef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ICAÇÃO DO ALUNO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-mail: </w:t>
            </w:r>
            <w:r>
              <w:fldChar w:fldCharType="begin">
                <w:ffData>
                  <w:name w:val="Texto4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5635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45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G nº </w:t>
            </w: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Órgão expedidor: </w:t>
            </w:r>
            <w:r>
              <w:fldChar w:fldCharType="begin">
                <w:ffData>
                  <w:name w:val="Texto45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58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missão: </w:t>
            </w:r>
            <w:r>
              <w:fldChar w:fldCharType="begin">
                <w:ffData>
                  <w:name w:val="Texto3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urso: </w:t>
            </w:r>
            <w:r>
              <w:fldChar w:fldCharType="begin">
                <w:ffData>
                  <w:name w:val="Texto45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A nº: </w:t>
            </w:r>
            <w:r>
              <w:fldChar w:fldCharType="begin">
                <w:ffData>
                  <w:name w:val="Texto46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Período: </w:t>
            </w:r>
            <w:r>
              <w:fldChar w:fldCharType="begin">
                <w:ffData>
                  <w:name w:val="Texto46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Bairro: </w:t>
            </w:r>
            <w:r>
              <w:fldChar w:fldCharType="begin">
                <w:ffData>
                  <w:name w:val="Texto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CEP: </w:t>
            </w:r>
            <w:r>
              <w:fldChar w:fldCharType="begin">
                <w:ffData>
                  <w:name w:val="Texto3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3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s: residencial: (</w:t>
            </w:r>
            <w:r>
              <w:fldChar w:fldCharType="begin">
                <w:ffData>
                  <w:name w:val="Texto3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3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>celular: (</w:t>
            </w:r>
            <w:r>
              <w:fldChar w:fldCharType="begin">
                <w:ffData>
                  <w:name w:val="Texto3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3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OCAL DE REALIZAÇÃ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ROJET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LANO DE PESQUISA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20"/>
              </w:rPr>
              <w:t xml:space="preserve">OBJETIVO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UNDAMENTAÇÃO TEÓR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os aspectos teóricos ou conceituais relativos ao plano de pesquisa; abordagem utilizada no plano de pesquisa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SE METODOLÓG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explicitar a adequação das técnicas e procedimentos aos objetivos propostos e sua contribuição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IVIDADES A SEREM DESENVOLVIDA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MPORTÂNCIA E RELEVÂNCIA DO PLANO DE PESQUISA DO ALUNO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relevância científica e contribuição das atividades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624" w:right="726" w:gutter="0" w:header="737" w:top="793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3"/>
      </w:tblGrid>
      <w:tr>
        <w:trPr/>
        <w:tc>
          <w:tcPr>
            <w:tcW w:w="1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ONOGRAMA DE EXECUÇÃO DO PLANO DE PESQUISA </w:t>
            </w:r>
            <w:r>
              <w:rPr>
                <w:rFonts w:cs="Verdana" w:ascii="Verdana" w:hAnsi="Verdana"/>
                <w:color w:val="FF0000"/>
                <w:sz w:val="20"/>
              </w:rPr>
              <w:t>(individual e diferente para cada aluno)</w:t>
            </w:r>
          </w:p>
        </w:tc>
      </w:tr>
      <w:tr>
        <w:trPr>
          <w:trHeight w:val="300" w:hRule="atLeast"/>
          <w:cantSplit w:val="true"/>
        </w:trPr>
        <w:tc>
          <w:tcPr>
            <w:tcW w:w="1534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5" w:leader="none"/>
              </w:tabs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un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  <w:t xml:space="preserve">Orientador do aluno: </w:t>
            </w: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PREENCHIMENTO OBRIGATÓRIO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3"/>
        <w:gridCol w:w="680"/>
        <w:gridCol w:w="680"/>
        <w:gridCol w:w="680"/>
        <w:gridCol w:w="680"/>
        <w:gridCol w:w="680"/>
        <w:gridCol w:w="689"/>
        <w:gridCol w:w="671"/>
        <w:gridCol w:w="680"/>
        <w:gridCol w:w="680"/>
        <w:gridCol w:w="680"/>
        <w:gridCol w:w="680"/>
        <w:gridCol w:w="680"/>
      </w:tblGrid>
      <w:tr>
        <w:trPr>
          <w:trHeight w:val="300" w:hRule="atLeast"/>
          <w:cantSplit w:val="true"/>
        </w:trPr>
        <w:tc>
          <w:tcPr>
            <w:tcW w:w="7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IVIDADES REALIZADAS NO 2º ANO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r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br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i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n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l/27</w:t>
            </w:r>
          </w:p>
        </w:tc>
        <w:tc>
          <w:tcPr>
            <w:tcW w:w="689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go/27</w:t>
            </w:r>
          </w:p>
        </w:tc>
        <w:tc>
          <w:tcPr>
            <w:tcW w:w="671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Set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Out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Nov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ez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an/28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Fev/28</w:t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ANO DE PESQUISA DO ALUNO </w:t>
      </w:r>
      <w:r>
        <w:rPr>
          <w:rFonts w:cs="Verdana" w:ascii="Verdana" w:hAnsi="Verdana"/>
          <w:b/>
          <w:color w:val="FF0000"/>
        </w:rPr>
        <w:t>(individual e diferente para cada aluno)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</w:rPr>
        <w:t xml:space="preserve">VIGÊNCIA DO PLANO:  </w:t>
      </w:r>
      <w:r>
        <w:rPr>
          <w:rFonts w:cs="Verdana" w:ascii="Verdana" w:hAnsi="Verdana"/>
          <w:b/>
          <w:color w:val="FF0000"/>
        </w:rPr>
        <w:t>MARÇO DE 2027 A FEVEREIRO DE 2028 (</w:t>
      </w:r>
      <w:r>
        <w:rPr>
          <w:rFonts w:cs="Verdana" w:ascii="Verdana" w:hAnsi="Verdana"/>
          <w:b/>
          <w:color w:val="FF0000"/>
          <w:u w:val="single"/>
        </w:rPr>
        <w:t>2º ANO</w:t>
      </w:r>
      <w:r>
        <w:rPr>
          <w:rFonts w:cs="Verdana" w:ascii="Verdana" w:hAnsi="Verdana"/>
          <w:b/>
          <w:color w:val="FF0000"/>
        </w:rPr>
        <w:t>)</w:t>
      </w:r>
    </w:p>
    <w:p>
      <w:pPr>
        <w:pStyle w:val="TextBody"/>
        <w:jc w:val="lef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ICAÇÃO DO ALUNO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-mail: </w:t>
            </w:r>
            <w:r>
              <w:fldChar w:fldCharType="begin">
                <w:ffData>
                  <w:name w:val="Texto45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5635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45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G nº </w:t>
            </w:r>
            <w:r>
              <w:fldChar w:fldCharType="begin">
                <w:ffData>
                  <w:name w:val="Texto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Órgão expedidor: </w:t>
            </w:r>
            <w:r>
              <w:fldChar w:fldCharType="begin">
                <w:ffData>
                  <w:name w:val="Texto45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58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missão: </w:t>
            </w:r>
            <w:r>
              <w:fldChar w:fldCharType="begin">
                <w:ffData>
                  <w:name w:val="Texto3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urso: </w:t>
            </w:r>
            <w:r>
              <w:fldChar w:fldCharType="begin">
                <w:ffData>
                  <w:name w:val="Texto45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A nº: </w:t>
            </w:r>
            <w:r>
              <w:fldChar w:fldCharType="begin">
                <w:ffData>
                  <w:name w:val="Texto46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Período: </w:t>
            </w:r>
            <w:r>
              <w:fldChar w:fldCharType="begin">
                <w:ffData>
                  <w:name w:val="Texto46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Bairro: </w:t>
            </w:r>
            <w:r>
              <w:fldChar w:fldCharType="begin">
                <w:ffData>
                  <w:name w:val="Texto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CEP: </w:t>
            </w:r>
            <w:r>
              <w:fldChar w:fldCharType="begin">
                <w:ffData>
                  <w:name w:val="Texto3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3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s: residencial: (</w:t>
            </w:r>
            <w:r>
              <w:fldChar w:fldCharType="begin">
                <w:ffData>
                  <w:name w:val="Texto3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3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>celular: (</w:t>
            </w:r>
            <w:r>
              <w:fldChar w:fldCharType="begin">
                <w:ffData>
                  <w:name w:val="Texto3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3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OCAL DE REALIZAÇÃ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ROJET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LANO DE PESQUISA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20"/>
              </w:rPr>
              <w:t xml:space="preserve">OBJETIVO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UNDAMENTAÇÃO TEÓR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os aspectos teóricos ou conceituais relativos ao plano de pesquisa; abordagem utilizada no plano de pesquisa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SE METODOLÓG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explicitar a adequação das técnicas e procedimentos aos objetivos propostos e sua contribuição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IVIDADES A SEREM DESENVOLVIDA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MPORTÂNCIA E RELEVÂNCIA DO PLANO DE PESQUISA DO ALUNO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relevância científica e contribuição das atividades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624" w:right="726" w:gutter="0" w:header="737" w:top="793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3"/>
      </w:tblGrid>
      <w:tr>
        <w:trPr/>
        <w:tc>
          <w:tcPr>
            <w:tcW w:w="1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ONOGRAMA DE EXECUÇÃO DO PLANO DE PESQUISA </w:t>
            </w:r>
            <w:r>
              <w:rPr>
                <w:rFonts w:cs="Verdana" w:ascii="Verdana" w:hAnsi="Verdana"/>
                <w:color w:val="FF0000"/>
                <w:sz w:val="20"/>
              </w:rPr>
              <w:t>(individual e diferente para cada aluno)</w:t>
            </w:r>
          </w:p>
        </w:tc>
      </w:tr>
      <w:tr>
        <w:trPr>
          <w:trHeight w:val="300" w:hRule="atLeast"/>
          <w:cantSplit w:val="true"/>
        </w:trPr>
        <w:tc>
          <w:tcPr>
            <w:tcW w:w="1534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5" w:leader="none"/>
              </w:tabs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un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  <w:t xml:space="preserve">Orientador do aluno: </w:t>
            </w: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PREENCHIMENTO OBRIGATÓRIO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3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00" w:hRule="atLeast"/>
          <w:cantSplit w:val="true"/>
        </w:trPr>
        <w:tc>
          <w:tcPr>
            <w:tcW w:w="7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IVIDADES REALIZADAS NO 2º ANO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r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br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i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n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l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go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Set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Out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Nov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ez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an/28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Fev/28</w:t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ANO DE PESQUISA DO ALUNO </w:t>
      </w:r>
      <w:r>
        <w:rPr>
          <w:rFonts w:cs="Verdana" w:ascii="Verdana" w:hAnsi="Verdana"/>
          <w:b/>
          <w:color w:val="FF0000"/>
        </w:rPr>
        <w:t>(individual e diferente para cada aluno)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</w:rPr>
        <w:t xml:space="preserve">VIGÊNCIA DO PLANO: </w:t>
      </w:r>
      <w:r>
        <w:rPr>
          <w:rFonts w:cs="Verdana" w:ascii="Verdana" w:hAnsi="Verdana"/>
          <w:b/>
          <w:color w:val="FF0000"/>
        </w:rPr>
        <w:t>MARÇO DE 2027 A FEVEREIRO DE 2028 (</w:t>
      </w:r>
      <w:r>
        <w:rPr>
          <w:rFonts w:cs="Verdana" w:ascii="Verdana" w:hAnsi="Verdana"/>
          <w:b/>
          <w:color w:val="FF0000"/>
          <w:u w:val="single"/>
        </w:rPr>
        <w:t>2º ANO</w:t>
      </w:r>
      <w:r>
        <w:rPr>
          <w:rFonts w:cs="Verdana" w:ascii="Verdana" w:hAnsi="Verdana"/>
          <w:b/>
          <w:color w:val="FF0000"/>
        </w:rPr>
        <w:t>)</w:t>
      </w:r>
    </w:p>
    <w:p>
      <w:pPr>
        <w:pStyle w:val="TextBody"/>
        <w:jc w:val="lef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ENTIFICAÇÃO DO ALUNO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134" w:right="567" w:gutter="0" w:header="737" w:top="79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-mail: </w:t>
            </w:r>
            <w:r>
              <w:fldChar w:fldCharType="begin">
                <w:ffData>
                  <w:name w:val="Texto45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5635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45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G nº </w:t>
            </w: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Órgão expedidor: </w:t>
            </w:r>
            <w:r>
              <w:fldChar w:fldCharType="begin">
                <w:ffData>
                  <w:name w:val="Texto45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458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Emissão: </w:t>
            </w:r>
            <w:r>
              <w:fldChar w:fldCharType="begin">
                <w:ffData>
                  <w:name w:val="Texto3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fldChar w:fldCharType="begin">
                <w:ffData>
                  <w:name w:val="Texto3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6" w:leader="none"/>
                <w:tab w:val="left" w:pos="832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urso: </w:t>
            </w:r>
            <w:r>
              <w:fldChar w:fldCharType="begin">
                <w:ffData>
                  <w:name w:val="Texto45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RA nº: </w:t>
            </w:r>
            <w:r>
              <w:fldChar w:fldCharType="begin">
                <w:ffData>
                  <w:name w:val="Texto46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Período: </w:t>
            </w:r>
            <w:r>
              <w:fldChar w:fldCharType="begin">
                <w:ffData>
                  <w:name w:val="Texto46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Bairro: </w:t>
            </w:r>
            <w:r>
              <w:fldChar w:fldCharType="begin">
                <w:ffData>
                  <w:name w:val="Texto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 xml:space="preserve">CEP: </w:t>
            </w:r>
            <w:r>
              <w:fldChar w:fldCharType="begin">
                <w:ffData>
                  <w:name w:val="Texto3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3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  <w:tab w:val="left" w:pos="861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es: residencial: (</w:t>
            </w:r>
            <w:r>
              <w:fldChar w:fldCharType="begin">
                <w:ffData>
                  <w:name w:val="Texto3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3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ab/>
              <w:t>celular: (</w:t>
            </w:r>
            <w:r>
              <w:fldChar w:fldCharType="begin">
                <w:ffData>
                  <w:name w:val="Texto3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fldChar w:fldCharType="begin">
                <w:ffData>
                  <w:name w:val="Texto3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OCAL DE REALIZAÇÃ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ROJETO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ÍTULO DO PLANO DE PESQUISA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20"/>
              </w:rPr>
              <w:t xml:space="preserve">OBJETIVO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UNDAMENTAÇÃO TEÓR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os aspectos teóricos ou conceituais relativos ao plano de pesquisa; abordagem utilizada no plano de pesquisa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ASE METODOLÓGICA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explicitar a adequação das técnicas e procedimentos aos objetivos propostos e sua contribuição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IVIDADES A SEREM DESENVOLVIDAS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 - detalhar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MPORTÂNCIA E RELEVÂNCIA DO PLANO DE PESQUISA DO ALUNO </w:t>
            </w:r>
            <w:r>
              <w:rPr>
                <w:rFonts w:cs="Verdana" w:ascii="Verdana" w:hAnsi="Verdana"/>
                <w:b w:val="false"/>
                <w:sz w:val="18"/>
              </w:rPr>
              <w:t xml:space="preserve">(descrever relevância científica e contribuição das atividades para a formação do aluno) </w:t>
            </w:r>
            <w:r>
              <w:rPr>
                <w:rFonts w:cs="Verdana" w:ascii="Verdana" w:hAnsi="Verdana"/>
                <w:color w:val="FF0000"/>
                <w:sz w:val="18"/>
              </w:rPr>
              <w:t>(preenchimento obrigatório)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1134" w:right="567" w:gutter="0" w:header="737" w:top="793" w:footer="737" w:bottom="7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624" w:right="726" w:gutter="0" w:header="737" w:top="793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3"/>
      </w:tblGrid>
      <w:tr>
        <w:trPr/>
        <w:tc>
          <w:tcPr>
            <w:tcW w:w="1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RONOGRAMA DE EXECUÇÃO DO PLANO DE PESQUISA </w:t>
            </w:r>
            <w:r>
              <w:rPr>
                <w:rFonts w:cs="Verdana" w:ascii="Verdana" w:hAnsi="Verdana"/>
                <w:color w:val="FF0000"/>
                <w:sz w:val="20"/>
              </w:rPr>
              <w:t>(individual e diferente para cada aluno)</w:t>
            </w:r>
          </w:p>
        </w:tc>
      </w:tr>
      <w:tr>
        <w:trPr>
          <w:trHeight w:val="300" w:hRule="atLeast"/>
          <w:cantSplit w:val="true"/>
        </w:trPr>
        <w:tc>
          <w:tcPr>
            <w:tcW w:w="1534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5" w:leader="none"/>
              </w:tabs>
              <w:ind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uno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  <w:t xml:space="preserve">Orientador do aluno: </w:t>
            </w: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PREENCHIMENTO OBRIGATÓRIO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3"/>
        <w:gridCol w:w="680"/>
        <w:gridCol w:w="680"/>
        <w:gridCol w:w="680"/>
        <w:gridCol w:w="680"/>
        <w:gridCol w:w="680"/>
        <w:gridCol w:w="680"/>
        <w:gridCol w:w="680"/>
        <w:gridCol w:w="680"/>
        <w:gridCol w:w="634"/>
        <w:gridCol w:w="726"/>
        <w:gridCol w:w="680"/>
        <w:gridCol w:w="680"/>
      </w:tblGrid>
      <w:tr>
        <w:trPr>
          <w:trHeight w:val="300" w:hRule="atLeast"/>
          <w:cantSplit w:val="true"/>
        </w:trPr>
        <w:tc>
          <w:tcPr>
            <w:tcW w:w="7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IVIDADES REALIZADAS NO 2º ANO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r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br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ai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n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ul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go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Set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Out/27</w:t>
            </w:r>
          </w:p>
        </w:tc>
        <w:tc>
          <w:tcPr>
            <w:tcW w:w="634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Nov/27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ez/27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Jan/28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Fev/28</w:t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3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624" w:right="726" w:gutter="0" w:header="737" w:top="793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FERÊNCIAS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2"/>
      </w:tblGrid>
      <w:tr>
        <w:trPr>
          <w:cantSplit w:val="true"/>
        </w:trPr>
        <w:tc>
          <w:tcPr>
            <w:tcW w:w="10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Relação dos trabalhos </w:t>
            </w:r>
            <w:r>
              <w:rPr>
                <w:rFonts w:cs="Verdana" w:ascii="Verdana" w:hAnsi="Verdana"/>
                <w:b/>
                <w:sz w:val="18"/>
              </w:rPr>
              <w:t>relevantes</w:t>
            </w:r>
            <w:r>
              <w:rPr>
                <w:rFonts w:cs="Verdana" w:ascii="Verdana" w:hAnsi="Verdana"/>
                <w:sz w:val="18"/>
              </w:rPr>
              <w:t xml:space="preserve"> que tenham sido consultados (clássicos ou recentes de comprovada qualidade científica). Relacionar de acordo com as normas da ABNT.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2"/>
      </w:tblGrid>
      <w:tr>
        <w:trPr>
          <w:trHeight w:val="403" w:hRule="atLeast"/>
          <w:cantSplit w:val="true"/>
        </w:trPr>
        <w:tc>
          <w:tcPr>
            <w:tcW w:w="101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type w:val="continuous"/>
      <w:pgSz w:w="11906" w:h="16838"/>
      <w:pgMar w:left="1134" w:right="567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103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026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8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4:57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103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ibic_fapemig_2026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8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4:57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5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8222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ibic_fapemig_2026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8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4:57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7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6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103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ibic_fapemig_2026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8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4:57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7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8222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ibic_fapemig_2026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8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4:57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7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8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103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fapemig_2026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8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4:57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9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8222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fapemig_2026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8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4:57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7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0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103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6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8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4:57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1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8222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fapemig_2026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8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4:57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7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103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fapemig_2026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8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4:57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8222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fapemig_2026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8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4:57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7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103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fapemig_2026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8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4:57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5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8222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fapemig_2026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8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4:57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7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6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103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fapemig_2026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8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4:57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7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8222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fapemig_2026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8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4:57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7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8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103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6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8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4:57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9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8222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6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8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4:57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7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0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103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8222" w:leader="none"/>
      </w:tabs>
      <w:ind w:right="360" w:hanging="0"/>
      <w:jc w:val="both"/>
      <w:rPr/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input.doc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>26</w:t>
      <w:tab/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DATE \@"dd\/MM\/yy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8/07/26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-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TIME \@"HH:mm"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4:57</w:t>
    </w:r>
    <w:r>
      <w:rPr>
        <w:sz w:val="14"/>
        <w:rFonts w:cs="Verdana" w:ascii="Verdana" w:hAnsi="Verdan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7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13280" cy="343535"/>
          <wp:effectExtent l="0" t="0" r="0" b="0"/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13280" cy="343535"/>
          <wp:effectExtent l="0" t="0" r="0" b="0"/>
          <wp:docPr id="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13280" cy="343535"/>
          <wp:effectExtent l="0" t="0" r="0" b="0"/>
          <wp:docPr id="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13280" cy="343535"/>
          <wp:effectExtent l="0" t="0" r="0" b="0"/>
          <wp:docPr id="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13280" cy="343535"/>
          <wp:effectExtent l="0" t="0" r="0" b="0"/>
          <wp:docPr id="1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13280" cy="343535"/>
          <wp:effectExtent l="0" t="0" r="0" b="0"/>
          <wp:docPr id="1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13280" cy="343535"/>
          <wp:effectExtent l="0" t="0" r="0" b="0"/>
          <wp:docPr id="1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13280" cy="343535"/>
          <wp:effectExtent l="0" t="0" r="0" b="0"/>
          <wp:docPr id="17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13280" cy="343535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13280" cy="343535"/>
          <wp:effectExtent l="0" t="0" r="0" b="0"/>
          <wp:docPr id="2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13280" cy="343535"/>
          <wp:effectExtent l="0" t="0" r="0" b="0"/>
          <wp:docPr id="2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13280" cy="343535"/>
          <wp:effectExtent l="0" t="0" r="0" b="0"/>
          <wp:docPr id="25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13280" cy="343535"/>
          <wp:effectExtent l="0" t="0" r="0" b="0"/>
          <wp:docPr id="27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13280" cy="343535"/>
          <wp:effectExtent l="0" t="0" r="0" b="0"/>
          <wp:docPr id="29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13280" cy="343535"/>
          <wp:effectExtent l="0" t="0" r="0" b="0"/>
          <wp:docPr id="31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13280" cy="343535"/>
          <wp:effectExtent l="0" t="0" r="0" b="0"/>
          <wp:docPr id="33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13280" cy="343535"/>
          <wp:effectExtent l="0" t="0" r="0" b="0"/>
          <wp:docPr id="35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13280" cy="343535"/>
          <wp:effectExtent l="0" t="0" r="0" b="0"/>
          <wp:docPr id="37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13280" cy="343535"/>
          <wp:effectExtent l="0" t="0" r="0" b="0"/>
          <wp:docPr id="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ind w:right="284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right"/>
      <w:outlineLvl w:val="6"/>
    </w:pPr>
    <w:rPr>
      <w:b/>
      <w:color w:val="FF0000"/>
      <w:effect w:val="blinkBackgroun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7" w:hanging="0"/>
      <w:outlineLvl w:val="8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6"/>
    </w:rPr>
  </w:style>
  <w:style w:type="paragraph" w:styleId="Textoembloco">
    <w:name w:val="Texto em bloco"/>
    <w:basedOn w:val="Normal"/>
    <w:qFormat/>
    <w:pPr>
      <w:ind w:left="360" w:right="-57" w:hanging="0"/>
    </w:pPr>
    <w:rPr>
      <w:rFonts w:ascii="Arial" w:hAnsi="Arial" w:cs="Arial"/>
      <w:b/>
      <w:sz w:val="1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6"/>
    </w:rPr>
  </w:style>
  <w:style w:type="paragraph" w:styleId="Corpodetexto2">
    <w:name w:val="Corpo de texto 2"/>
    <w:basedOn w:val="Normal"/>
    <w:qFormat/>
    <w:pPr>
      <w:jc w:val="both"/>
    </w:pPr>
    <w:rPr>
      <w:sz w:val="18"/>
    </w:rPr>
  </w:style>
  <w:style w:type="paragraph" w:styleId="Legenda">
    <w:name w:val="Legenda"/>
    <w:basedOn w:val="Normal"/>
    <w:next w:val="Normal"/>
    <w:qFormat/>
    <w:pPr/>
    <w:rPr>
      <w:b/>
      <w:color w:val="FF000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9:44:00Z</dcterms:created>
  <dc:creator>Universidade de Uberaba</dc:creator>
  <dc:description/>
  <cp:keywords/>
  <dc:language>en-US</dc:language>
  <cp:lastModifiedBy>Aline Beatriz Gonçalves Garcia</cp:lastModifiedBy>
  <cp:lastPrinted>2014-02-19T09:04:00Z</cp:lastPrinted>
  <dcterms:modified xsi:type="dcterms:W3CDTF">2025-02-07T14:31:00Z</dcterms:modified>
  <cp:revision>7</cp:revision>
  <dc:subject/>
  <dc:title>PROGRAMA DE APOIO A PESQUISA (PAPE)</dc:title>
</cp:coreProperties>
</file>