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right="-43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SPERSÃO DE DIÓXIDO DE TITÂNIO EM FORMULAÇÕES DE TINTAS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center"/>
        <w:rPr/>
      </w:pPr>
      <w:r>
        <w:rPr>
          <w:rFonts w:cs="Times New Roman" w:ascii="Times New Roman" w:hAnsi="Times New Roman"/>
        </w:rPr>
        <w:t>G. S. SPIRLANDELL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. R. D. FINZE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D. M. FERNANDE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-43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ind w:right="-4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,2,3</w:t>
      </w:r>
      <w:r>
        <w:rPr>
          <w:rFonts w:cs="Times New Roman" w:ascii="Times New Roman" w:hAnsi="Times New Roman"/>
        </w:rPr>
        <w:t xml:space="preserve"> Universidade de Uberaba, Departamento de Engenharia Química </w:t>
      </w:r>
    </w:p>
    <w:p>
      <w:pPr>
        <w:pStyle w:val="Normal"/>
        <w:widowControl w:val="false"/>
        <w:autoSpaceDE w:val="false"/>
        <w:ind w:right="-43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ind w:right="-43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before="0" w:after="120"/>
        <w:ind w:left="567" w:right="135" w:hanging="0"/>
        <w:jc w:val="both"/>
        <w:rPr/>
      </w:pPr>
      <w:r>
        <w:rPr>
          <w:rFonts w:cs="Times New Roman" w:ascii="Times New Roman" w:hAnsi="Times New Roman"/>
        </w:rPr>
        <w:t xml:space="preserve">RESUMO – </w:t>
      </w:r>
      <w:r>
        <w:rPr>
          <w:rFonts w:cs="Times New Roman" w:ascii="Times New Roman" w:hAnsi="Times New Roman"/>
          <w:i/>
        </w:rPr>
        <w:t>O processo de dispersão das partículas consiste em atuar sobre a junção das matérias-primas por forças eletrostáticas. Na homogeneização utilizam-se dispersantes. Este trabalho tem por objetivo verificar a influência de três formulações com diferentes quantidades de dispersante a base de poliacrilato de sódio (AQ 9921)</w:t>
      </w:r>
      <w:r>
        <w:rPr>
          <w:rFonts w:cs="Times New Roman" w:ascii="Times New Roman" w:hAnsi="Times New Roman"/>
          <w:color w:val="444242"/>
          <w:sz w:val="21"/>
          <w:szCs w:val="21"/>
          <w:shd w:fill="FFFFFF" w:val="clear"/>
        </w:rPr>
        <w:t xml:space="preserve">® </w:t>
      </w:r>
      <w:r>
        <w:rPr>
          <w:rFonts w:cs="Times New Roman" w:ascii="Times New Roman" w:hAnsi="Times New Roman"/>
          <w:i/>
        </w:rPr>
        <w:t xml:space="preserve">em emulsão aquosa com cargas e pigmento dióxido de titânio. Relaciona-se a qualidade das formulações com a viscosidade, tempo de homogeneização e poder de recobrimento. Foram realizadas três formulações com 1%, 0,1% e sem dispersante, usando dispersor de bancada do tipo Cowles. Após o tempo de cura, realizou-se análises de pH, consistência, massa específica, poder de cobertura, brilho, aderência, conteúdo de sólidos em porcentagem mássica e viscosidade. O teste que apresentou melhores resultados foi com 0,1% de dispersante, sendo o tempo de dispersão de 40 minutos, viscosidade em copo Ford nº4 de 83 segundos e quantidade de sólidos em suspensão de 46,8%. </w:t>
      </w:r>
    </w:p>
    <w:p>
      <w:pPr>
        <w:pStyle w:val="Normal"/>
        <w:widowControl w:val="false"/>
        <w:autoSpaceDE w:val="false"/>
        <w:ind w:right="-43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right="-4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INTRODUÇÃO 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intas são combinações de elementos sólidos, voláteis e aditivos, responsáveis por oferecer ao substrato resistência a intempéries, proteção e estética. As tintas imobiliárias podem ser subdivididas em produtos aquosos, também conhecidos como látex e produtos base-solvente orgânicos (Cunha, 2011). 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atérias-primas básicas que constituem os materiais de recobrimento são as resinas, pigmentos, solventes e aditivos, e estes, em proporções adequadas oferecem características únicas ao produto. O processo de fabricação consiste em pré-mistura, dispersão, completagem, filtração e envase, e cada uma destas etapas é de suma importância para a qualidade final da tinta (Polito, 2006). 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esso de dispersão de cargas e pigmentos ajuda na homogeneização das partículas através de processos químicos (dispersantes) e físicos (mistura, agitação e forças eletrostáticas), a fim de tornar as partículas aderentes e distribuí-las por igual no processo, em junção com as matérias-primas líquidas (Cunha, 2011). 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/>
      </w:pPr>
      <w:r>
        <w:rPr>
          <w:rFonts w:cs="Times New Roman" w:ascii="Times New Roman" w:hAnsi="Times New Roman"/>
        </w:rPr>
        <w:t>A utilização de dispersantes colabora para diminuir o tempo de agitação, economizando energia, com melhor aproveitamento da matéria-prima e avanço na produção, obtendo melhor rentabilidade e qualidade final do produto (Donadio e Abrafati, 2011).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/>
      </w:pPr>
      <w:r>
        <w:rPr>
          <w:rFonts w:cs="Times New Roman" w:ascii="Times New Roman" w:hAnsi="Times New Roman"/>
        </w:rPr>
        <w:t>O processo de dispersão é uma das fases mais importantes da produção de tintas, interferindo na aglomeração de cargas e pigmentos. O estudo da quantidade de dispersante que se deve colocar em uma formulação para conseguir uma adequada eficiência da dispersão de partículas na solução é de suma importância para que o produto alcance as características padronizadas para liberação de lotes e para que não haja perda de matéria-prima e gastos desnecessários na produção de materiais de recobrimento.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/>
      </w:pPr>
      <w:r>
        <w:rPr>
          <w:rFonts w:cs="Times New Roman" w:ascii="Times New Roman" w:hAnsi="Times New Roman"/>
        </w:rPr>
        <w:t>Objetiva-se neste trabalho verificar a influência de parâmetros químicos em três formulações com diferentes quantidades de dispersante acrílico associado em emulsão aquosa através da relação entre viscosidade e dispersão de cargas e do pigmento dióxido de titânio.</w:t>
      </w:r>
    </w:p>
    <w:p>
      <w:pPr>
        <w:pStyle w:val="Normal"/>
        <w:widowControl w:val="false"/>
        <w:autoSpaceDE w:val="false"/>
        <w:spacing w:before="0" w:after="240"/>
        <w:ind w:right="-4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TINTAS IMOBILIÁRIAS 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/>
      </w:pPr>
      <w:r>
        <w:rPr>
          <w:rFonts w:cs="Times New Roman" w:ascii="Times New Roman" w:hAnsi="Times New Roman"/>
        </w:rPr>
        <w:t xml:space="preserve">No Brasil, as tintas surgiram na década de 80 e eram utilizadas por vários segmentos industriais. Ao longo dos anos, foram definidas formas de reduzir impactos ambientais e riscos à saúde humana e, hoje, as tintas representam papel indispensável no mundo (Cunha, 2011). 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mulação de tintas consiste em desenvolver uma junção de constituintes em proporções adequadas a fim de se obter um material de recobrimento com característica desejada. Alguns fatores precisam ser observados ao se formular uma tinta, como o brilho que se deseja adquirir, permeabilidade, dureza, abrasão e cor (Mattoso, 1996).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/>
      </w:pPr>
      <w:r>
        <w:rPr>
          <w:rFonts w:cs="Times New Roman" w:ascii="Times New Roman" w:hAnsi="Times New Roman"/>
        </w:rPr>
        <w:t>O dióxido de titânio –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omponente importante na formulação de tintas, é um pigmento inorgânico e é conhecido como pigmento branco. É um dos pigmentos revolucionários, pelo fato de revelar inércia química e um elevado poder de cobertura no substrato, além de possuir uma ampla faixa de aplicação. Contudo, é uma das matérias-primas mais onerosas, sendo importante limitar sua proporção em formulações (Basf, 1987).</w:t>
      </w:r>
    </w:p>
    <w:p>
      <w:pPr>
        <w:pStyle w:val="Normal"/>
        <w:widowControl w:val="false"/>
        <w:autoSpaceDE w:val="false"/>
        <w:spacing w:before="0" w:after="240"/>
        <w:ind w:right="-430" w:firstLine="567"/>
        <w:jc w:val="both"/>
        <w:rPr/>
      </w:pPr>
      <w:r>
        <w:rPr>
          <w:rFonts w:cs="Times New Roman" w:ascii="Times New Roman" w:hAnsi="Times New Roman"/>
        </w:rPr>
        <w:t>O processo produtivo das tintas e revestimentos é realizado através das operações unitárias - mistura e agitação - com a finalidade de obter produtos uniformes e dispersar os pigmentos e as cargas presentes no meio (Mattoso, 1996).</w:t>
      </w:r>
    </w:p>
    <w:p>
      <w:pPr>
        <w:pStyle w:val="Normal"/>
        <w:widowControl w:val="false"/>
        <w:autoSpaceDE w:val="false"/>
        <w:spacing w:before="0" w:after="240"/>
        <w:ind w:right="-4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MATERIAL E MÉTODOS </w:t>
      </w:r>
    </w:p>
    <w:p>
      <w:pPr>
        <w:pStyle w:val="Normal"/>
        <w:spacing w:before="0" w:after="240"/>
        <w:ind w:right="-431" w:firstLine="567"/>
        <w:jc w:val="both"/>
        <w:rPr/>
      </w:pPr>
      <w:r>
        <w:rPr>
          <w:rFonts w:cs="Times New Roman" w:ascii="Times New Roman" w:hAnsi="Times New Roman"/>
        </w:rPr>
        <w:t xml:space="preserve">O desenvolvimento deste trabalho ocorreu no período de Setembro e Outubro de 2015 no laboratório de qualidade da indústria Atma tintas e revestimentos em Uberaba - MG. Para o estudo utilizou-se como base uma tinta acrílica fosca da linha </w:t>
      </w:r>
      <w:r>
        <w:rPr>
          <w:rFonts w:cs="Times New Roman" w:ascii="Times New Roman" w:hAnsi="Times New Roman"/>
          <w:i/>
        </w:rPr>
        <w:t>standard</w:t>
      </w:r>
      <w:r>
        <w:rPr>
          <w:rFonts w:cs="Times New Roman" w:ascii="Times New Roman" w:hAnsi="Times New Roman"/>
        </w:rPr>
        <w:t>, formulada em três diferentes modos:</w:t>
      </w:r>
    </w:p>
    <w:p>
      <w:pPr>
        <w:pStyle w:val="PargrafodaLista"/>
        <w:numPr>
          <w:ilvl w:val="0"/>
          <w:numId w:val="3"/>
        </w:numPr>
        <w:spacing w:lineRule="auto" w:line="240" w:before="0" w:after="240"/>
        <w:ind w:left="0" w:right="-43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1% de dispersante 49% de água (A1);</w:t>
      </w:r>
    </w:p>
    <w:p>
      <w:pPr>
        <w:pStyle w:val="PargrafodaLista"/>
        <w:numPr>
          <w:ilvl w:val="0"/>
          <w:numId w:val="3"/>
        </w:numPr>
        <w:spacing w:lineRule="auto" w:line="240" w:before="0" w:after="240"/>
        <w:ind w:left="0" w:right="-43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0,1% de dispersante 49,9% de água (A2);</w:t>
      </w:r>
    </w:p>
    <w:p>
      <w:pPr>
        <w:pStyle w:val="PargrafodaLista"/>
        <w:numPr>
          <w:ilvl w:val="0"/>
          <w:numId w:val="3"/>
        </w:numPr>
        <w:spacing w:lineRule="auto" w:line="240" w:before="0" w:after="240"/>
        <w:ind w:left="0" w:right="-43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dispersante e 50% de água (A3).</w:t>
      </w:r>
    </w:p>
    <w:p>
      <w:pPr>
        <w:pStyle w:val="PargrafodaLista"/>
        <w:spacing w:lineRule="auto" w:line="240" w:before="0" w:after="240"/>
        <w:ind w:left="0" w:right="-43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formulações seguiram a estrutura representada na Tabela 1.</w:t>
      </w:r>
    </w:p>
    <w:p>
      <w:pPr>
        <w:pStyle w:val="PargrafodaLista"/>
        <w:spacing w:lineRule="auto" w:line="480" w:before="0" w:after="240"/>
        <w:ind w:left="0" w:right="-43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1 -</w:t>
      </w:r>
      <w:r>
        <w:rPr/>
        <w:t xml:space="preserve"> Composição da tinta acrílica fosca standard base 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951"/>
      </w:tblGrid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Quantidade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belecido (A1, A2, A3)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%</w:t>
            </w:r>
          </w:p>
        </w:tc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óxido de titânio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or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%</w:t>
            </w:r>
          </w:p>
        </w:tc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ato de Cálcio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tolito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belecido (A1, A2, A3)</w:t>
            </w:r>
          </w:p>
        </w:tc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ersante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%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ximetilcelulose de sódio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%</w:t>
            </w:r>
          </w:p>
        </w:tc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nte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%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nte tipo 2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%</w:t>
            </w:r>
          </w:p>
        </w:tc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metafosfato de sódio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%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ador de cor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nas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%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ivos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%</w:t>
            </w:r>
          </w:p>
        </w:tc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dor de pH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%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espumantes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%</w:t>
            </w:r>
          </w:p>
        </w:tc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idas</w:t>
            </w:r>
          </w:p>
        </w:tc>
      </w:tr>
      <w:tr>
        <w:trPr/>
        <w:tc>
          <w:tcPr>
            <w:tcW w:w="39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49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ssantes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bottom w:val="single" w:sz="4" w:space="0" w:color="7F7F7F"/>
            </w:tcBorders>
          </w:tcPr>
          <w:p>
            <w:pPr>
              <w:pStyle w:val="PargrafodaLista"/>
              <w:spacing w:lineRule="auto" w:line="240" w:before="0" w:after="240"/>
              <w:ind w:left="0" w:right="-431" w:firstLine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tal:  100%</w:t>
            </w:r>
          </w:p>
        </w:tc>
      </w:tr>
    </w:tbl>
    <w:p>
      <w:pPr>
        <w:pStyle w:val="Normal"/>
        <w:spacing w:before="0" w:after="240"/>
        <w:ind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Dispersante: poliacrilato de sódio (AQ 9921)</w:t>
      </w:r>
      <w:r>
        <w:rPr>
          <w:rFonts w:cs="Times New Roman" w:ascii="Times New Roman" w:hAnsi="Times New Roman"/>
          <w:color w:val="444242"/>
          <w:sz w:val="21"/>
          <w:szCs w:val="21"/>
          <w:shd w:fill="FFFFFF" w:val="clear"/>
        </w:rPr>
        <w:t>®</w:t>
      </w:r>
    </w:p>
    <w:p>
      <w:pPr>
        <w:pStyle w:val="Normal"/>
        <w:spacing w:before="0" w:after="240"/>
        <w:ind w:right="-431" w:firstLine="567"/>
        <w:jc w:val="both"/>
        <w:rPr/>
      </w:pPr>
      <w:r>
        <w:rPr>
          <w:rFonts w:cs="Times New Roman" w:ascii="Times New Roman" w:hAnsi="Times New Roman"/>
        </w:rPr>
        <w:tab/>
        <w:t xml:space="preserve">As amostras foram preparadas em embalagens de 3,6 litros e as matérias-primas passaram por etapa de pré-mistura, dispersão, completagem, filtração e envase e foram processadas em misturadores </w:t>
      </w:r>
      <w:r>
        <w:rPr>
          <w:rFonts w:cs="Times New Roman" w:ascii="Times New Roman" w:hAnsi="Times New Roman"/>
          <w:i/>
        </w:rPr>
        <w:t>Cowles</w:t>
      </w:r>
      <w:r>
        <w:rPr>
          <w:rFonts w:cs="Times New Roman" w:ascii="Times New Roman" w:hAnsi="Times New Roman"/>
        </w:rPr>
        <w:t xml:space="preserve"> com tempo de agitação determinado a partir da completa dispersão das partículas de matérias-primas no processo de produção. Os produtos foram submetidos a 24 horas de desaeração e em seguida realizou-se os testes a partir de corpos-de-prova.</w:t>
      </w:r>
    </w:p>
    <w:p>
      <w:pPr>
        <w:pStyle w:val="PargrafodaLista"/>
        <w:spacing w:lineRule="auto" w:line="240" w:before="0" w:after="240"/>
        <w:ind w:left="0" w:right="-43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estes realizados estão citados a seguir: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1356" w:right="-43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, usando pHmetro digital de bancada, de marca Gehaka, modelo PG1800, calibrado com solução tampão de pH 4 e pH 7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1356" w:right="-43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ência, através de viscosímetro do tipo Krebs-Stormer (Escala medida em KU)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1356" w:right="-43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sa específica,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, usando picnômetro de alumínio de 100 mL, modelo TKB E, e balança analítica de precisão, marca MARTE, modelo AD2000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1356" w:right="-43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 de cobertura e brilho, realizados com a ajuda de um espectrofotômetro portátil, de marca BYK-Gardner, vidro e extensor metálico com diversas aberturas arredondadas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1356" w:right="-43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rência, determinado por força mecânica sob uma película de tinta em papel zebrado;</w:t>
      </w:r>
    </w:p>
    <w:p>
      <w:pPr>
        <w:pStyle w:val="PargrafodaLista"/>
        <w:numPr>
          <w:ilvl w:val="0"/>
          <w:numId w:val="1"/>
        </w:numPr>
        <w:spacing w:lineRule="auto" w:line="240" w:before="0" w:after="240"/>
        <w:ind w:left="1287" w:right="-431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sólidos em porcentagem mássica não volátil da tinta através da equação</w:t>
      </w:r>
    </w:p>
    <w:p>
      <w:pPr>
        <w:pStyle w:val="PargrafodaLista"/>
        <w:spacing w:lineRule="auto" w:line="240" w:before="0" w:after="240"/>
        <w:ind w:left="1287" w:right="-431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is da secagem de 100g da tinta em estufa a 100ºC por 1 hora;</w:t>
      </w:r>
    </w:p>
    <w:p>
      <w:pPr>
        <w:pStyle w:val="PargrafodaLista"/>
        <w:spacing w:lineRule="auto" w:line="240" w:before="0" w:after="240"/>
        <w:ind w:left="0" w:right="-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240"/>
        <w:ind w:left="0" w:right="-43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79984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(1)</w:t>
      </w:r>
    </w:p>
    <w:p>
      <w:pPr>
        <w:pStyle w:val="PargrafodaLista"/>
        <w:spacing w:lineRule="auto" w:line="240" w:before="0" w:after="240"/>
        <w:ind w:left="0" w:right="-43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240"/>
        <w:ind w:left="0" w:right="-43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cosidade, em viscosímetro Copo Ford N° 4. </w:t>
      </w:r>
    </w:p>
    <w:p>
      <w:pPr>
        <w:pStyle w:val="Normal"/>
        <w:widowControl w:val="false"/>
        <w:autoSpaceDE w:val="false"/>
        <w:spacing w:before="0" w:after="240"/>
        <w:ind w:right="-4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4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RESULTADOS E DISCUSSÃO 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já descrito anteriormente, foram realizadas três amostras com diferentes quantidades de dispersantes acrílicos. Estes foram analisados e apresentaram os resultados descritos na Tabela 3. 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intas acrílicas, a consistência deve ser entre 82 a 90 KU. A variação da viscosidade se deve pela junção de espessantes de baixa e média capacidade, permitindo que as resinas, cargas e aditivos consigam interferir na viscosidade final do produto. 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Verifica-se que a única amostra que está dentro dos padrões necessários é a A2, com 86 KU. A amostra A1, teve uma viscosidade menor, o que pode ser explicado pela alta dispersão das partículas, permitindo que houvesse grande poder de absorção de água e afastamento das moléculas. Já a amostra A3, apresentou 99 KU, um índice alto para tintas acrílicas foscas </w:t>
      </w:r>
      <w:r>
        <w:rPr>
          <w:rFonts w:cs="Times New Roman" w:ascii="Times New Roman" w:hAnsi="Times New Roman"/>
          <w:i/>
        </w:rPr>
        <w:t>standard.</w:t>
      </w:r>
    </w:p>
    <w:p>
      <w:pPr>
        <w:pStyle w:val="Normal"/>
        <w:spacing w:lineRule="auto" w:line="480" w:before="0" w:after="240"/>
        <w:ind w:right="-431" w:firstLine="567"/>
        <w:jc w:val="center"/>
        <w:rPr/>
      </w:pPr>
      <w:r>
        <w:rPr>
          <w:rFonts w:cs="Times New Roman" w:ascii="Times New Roman" w:hAnsi="Times New Roman"/>
          <w:b/>
        </w:rPr>
        <w:t>Tabela 3 –</w:t>
      </w:r>
      <w:r>
        <w:rPr/>
        <w:t xml:space="preserve"> Resultados das análises realizadas nos testes A1, A2 e A3</w:t>
      </w:r>
    </w:p>
    <w:tbl>
      <w:tblPr>
        <w:tblW w:w="104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61"/>
        <w:gridCol w:w="2161"/>
        <w:gridCol w:w="2697"/>
      </w:tblGrid>
      <w:tr>
        <w:trPr/>
        <w:tc>
          <w:tcPr>
            <w:tcW w:w="340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1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2</w:t>
            </w:r>
          </w:p>
        </w:tc>
        <w:tc>
          <w:tcPr>
            <w:tcW w:w="269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</w:t>
            </w:r>
          </w:p>
        </w:tc>
      </w:tr>
      <w:tr>
        <w:trPr/>
        <w:tc>
          <w:tcPr>
            <w:tcW w:w="340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69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istência (KU)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0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ssa específica (g/cm³)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269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er de cobertura (%)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5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8</w:t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7</w:t>
            </w:r>
          </w:p>
        </w:tc>
      </w:tr>
      <w:tr>
        <w:trPr/>
        <w:tc>
          <w:tcPr>
            <w:tcW w:w="340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rilho </w:t>
            </w:r>
          </w:p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Unidades de brilho UB)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69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erência (ciclos)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40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mpo de agitação </w:t>
            </w:r>
          </w:p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minutos)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40"/>
              <w:ind w:left="599" w:right="-431" w:hanging="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ólidos em porcentagem mássica (%)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/>
        <w:tc>
          <w:tcPr>
            <w:tcW w:w="340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cosidade (segundos)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1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9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0" w:after="240"/>
              <w:ind w:right="-43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atores que afetam o poder de cobertura das tintas e revestimentos é um conjunto de variáveis que determinam a eficiência e qualidade dos produtos. Quanto maior a quantidade de dispersantes em uma formulação, menor o tamanho das partículas de cargas e pigmentos que a mesma apresenta, influenciando a capacidade de dispersão de luz.</w:t>
      </w:r>
    </w:p>
    <w:p>
      <w:pPr>
        <w:pStyle w:val="PargrafodaLista"/>
        <w:spacing w:lineRule="auto" w:line="240" w:before="0" w:after="240"/>
        <w:ind w:left="0" w:right="-43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menor a partícula, menor sua capacidade de dispersão de luz. O teste que usou menor quantidade de dispersante obteve uma alta porcentagem de poder de cobertura, contudo houve aglomerados e as cargas não dispersaram no meio. A amostra com maior quantidade de dispersante teve um índice de refração e reflexão menor, apresentando baixa opacidade e poder de cobertura. </w:t>
      </w:r>
    </w:p>
    <w:p>
      <w:pPr>
        <w:pStyle w:val="PargrafodaLista"/>
        <w:spacing w:lineRule="auto" w:line="240" w:before="0" w:after="240"/>
        <w:ind w:left="0" w:right="-43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lto poder de cobertura do filme de tinta A3 relaciona-se com a espontaneidade dos flóculos que possuem um efeito óptico de aumentar o tamanho médio da partícula, diminuindo a eficiência de dispersão, mas auxiliando no aumento do poder de cobertura do substrato. O poder de cobertura de tintas acrílicas </w:t>
      </w:r>
      <w:r>
        <w:rPr>
          <w:rFonts w:cs="Times New Roman" w:ascii="Times New Roman" w:hAnsi="Times New Roman"/>
          <w:i/>
          <w:sz w:val="24"/>
          <w:szCs w:val="24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situa-se entre 85-89%.</w:t>
      </w:r>
    </w:p>
    <w:p>
      <w:pPr>
        <w:pStyle w:val="PargrafodaLista"/>
        <w:spacing w:lineRule="auto" w:line="240" w:before="0" w:after="240"/>
        <w:ind w:left="0" w:right="-43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 brilho é inversamente proporcional à cobertura do material. Tintas foscas possuem brilho abaixo de 20 UB. Todas as amostras apresentaram característica fosca.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pacidade de aderência ao substrato de um filme de tinta pode ter algumas influências, como: quantidade de resíduo sólido, variação do pH, aspecto do filme e tamanho das partículas. 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persão das tintas e revestimentos é de suma importância para definir se houve aglomerados de pequenos grumos ou ar excessivo no processo. 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o teor de sólidos for abaixo do esperado, pode indicar uma polimerização deficiente. O pH é importante para a estabilidade do produto e o tamanho das partículas indica se houve dispersão das partículas de modo eficiente. 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derência deve ser superior a 40 ciclos, estando apenas as amostras A2 e A3 dentro dos parâmetros estabelecidos. O teste A1, teve baixa quantidade de ciclos, o que se deve a falta de aderência, alta tensão superficial e baixa estabilidade das partículas.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or de sólidos em dispersões aquosas varia de 40-60%. A amostra A3, se diferencia deste valor, apresentando 68,2% de sólidos em sua formulação. Isto pode ser entendido pela junção de aglomerados e falta de dispersão de cargas e pigmentos, ocorrendo sedimentação e/ou floculação, ocasionando um índice de teor de sólidos mais elevados provavelmente por encapsulamento de líquido.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 viscosidade, é possível observar na Figura 1 que uma viscosidade muito alta (0% de dispersante) pode provocar problemas na aplicação do material, não sendo possível a homogeneização completa das matérias-primas, gerando alto tempo de secagem, deformação da película e pontos de aglomerados na superfície. Já em viscosidade baixa (1% de dispersante), o produto escoa rapidamente, não formando camada homogênea e apresentando problemas de aplicação, respingamento, falta de cobertura e durabilidade.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cosidade influencia também no processo de transporte e armazenamento do produto, podendo haver decantação e floculação de cargas, pigmentos e moléculas mais pesadas presentes no material de recobrimento.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persão das partículas nas formulações A1, A2 e A3 contendo diferentes quantidades de dispersante acrílico apresentaram aderências diferentes, cujos resultados podem ser vistos na Figura 2.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ntidade de dispersante correta na formulação é necessária para obter parâmetros reológicos essenciais para a liberação dos lotes de tintas. O papel fundamental dos dispersantes contempla a reologia das tintas, melhorando a dispersão e aperfeiçoando a produção, obtendo maior produtividade e diminuindo o tempo de agitação do material.</w:t>
      </w:r>
    </w:p>
    <w:p>
      <w:pPr>
        <w:pStyle w:val="Normal"/>
        <w:spacing w:before="0" w:after="240"/>
        <w:ind w:right="-43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-431"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115" cy="2221230"/>
            <wp:effectExtent l="0" t="0" r="0" b="0"/>
            <wp:docPr id="2" name="Gráfico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-43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Comparação da viscosidade dos testes A1, A2 e A3.</w:t>
      </w:r>
    </w:p>
    <w:p>
      <w:pPr>
        <w:pStyle w:val="Normal"/>
        <w:spacing w:before="0" w:after="240"/>
        <w:ind w:right="-4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dispersantes acrílicos conferem viscosidades baixas e ótima estabilidade, possuindo excelente relação entre cargas e pigmentos e mantém a viscosidade em retenção. O tempo de agitação é inversamente proporcional ao aumento da dispersão das partículas e consequentemente é diretamente proporcional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o aumento da viscosidade.</w:t>
      </w:r>
    </w:p>
    <w:p>
      <w:pPr>
        <w:pStyle w:val="Normal"/>
        <w:spacing w:before="0" w:after="240"/>
        <w:ind w:right="-43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3655" cy="2242185"/>
            <wp:effectExtent l="0" t="0" r="0" b="0"/>
            <wp:docPr id="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-43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 3 -</w:t>
      </w:r>
      <w:r>
        <w:rPr>
          <w:rFonts w:cs="Times New Roman" w:ascii="Times New Roman" w:hAnsi="Times New Roman"/>
        </w:rPr>
        <w:t xml:space="preserve"> Representação da tinta látex das formulações (a)A1, (b)A2 e (c)A3 em papel zebrado da empresa Atma tintas e revestimentos.</w:t>
      </w:r>
    </w:p>
    <w:p>
      <w:pPr>
        <w:pStyle w:val="Normal"/>
        <w:widowControl w:val="false"/>
        <w:autoSpaceDE w:val="false"/>
        <w:spacing w:before="0" w:after="240"/>
        <w:ind w:right="-4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right="-4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CONCLUSÃO </w:t>
      </w:r>
    </w:p>
    <w:p>
      <w:pPr>
        <w:pStyle w:val="PargrafodaLista"/>
        <w:spacing w:lineRule="auto" w:line="240" w:before="0" w:after="240"/>
        <w:ind w:left="0" w:right="-43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ou-se que as formulações devem seguir um padrão de 0,1% de dispersante, para que haja um maior controle do processo, evitando perda de tempo e desperdício de matéria-prima. A determinação da viscosidade dos materiais de recobrimento é uma ferramenta de controle de produção de suma importância em indústrias de tintas, revestimentos e vernizes, visando reduzir problemas durante o processo e na aplicação do material de recobrimento, oferecendo um produto de qualidade e dentro dos padrões definidos para cada tipo de produto. Neste estudo a melhor viscosidade das tintas foi do experimento A2, com viscosidade quantificada em 83 segundos (viscosímetro Copo Ford).</w:t>
      </w:r>
    </w:p>
    <w:p>
      <w:pPr>
        <w:pStyle w:val="PargrafodaLista"/>
        <w:spacing w:lineRule="auto" w:line="240" w:before="0" w:after="240"/>
        <w:ind w:left="0" w:right="-43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controle de qualidade, a floculação e sedimentação de matérias-primas é um dos principais problemas da falta de dispersão de cargas e pigmentos, pois as diversas forças que atuam entre as partículas influenciam em todos os aspectos do filme de tinta, resultando em uma tinta de má qualidade e não resistente a fatores naturais. Neste estudo a menor floculação-sedimentação ocorreu com a amostra A2, sendo que na amostra A3, houve grande quantidade de floculados, pela difícil dispersão das partículas e grande formação de aglomerados. </w:t>
      </w:r>
    </w:p>
    <w:p>
      <w:pPr>
        <w:pStyle w:val="Normal"/>
        <w:spacing w:before="0" w:after="240"/>
        <w:ind w:right="-431" w:firstLine="567"/>
        <w:jc w:val="both"/>
        <w:rPr/>
      </w:pPr>
      <w:r>
        <w:rPr>
          <w:rFonts w:cs="Times New Roman" w:ascii="Times New Roman" w:hAnsi="Times New Roman"/>
        </w:rPr>
        <w:t>A dispersão em A1, por ter baixa força de aderência e as moléculas estarem muito dispersas no meio, apresenta um maior escoamento e uma baixa viscosidade. A amostra A1 é insuficiente no processo, pois há maior gasto de energia, maior tempo de agitação, mais custo com matéria-prima e menor aderência ao substrato. Já no caso do teste A2, há força de aderência adequada e moléculas dispersas no meio. É o melhor caso, pois não há viscosidade elevada e nem insuficiente no processo, havendo boa opacidade, apresentando aspecto fosco e eficiência na aderência para/com o substrato.</w:t>
      </w:r>
    </w:p>
    <w:p>
      <w:pPr>
        <w:pStyle w:val="PargrafodaLista"/>
        <w:spacing w:lineRule="auto" w:line="240" w:before="0" w:after="240"/>
        <w:ind w:left="0" w:right="-43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ltado do teste A3, mostrou que não houve quantidade ótima de dispersão das partículas, formando aglomerados e floculações no processo, interferindo no tempo de agitação, velocidade de rotação, viscosidade do produto e apresentou grande quantidade de sólidos em porcentagem mássica, provavelmente devido a encapsulamento de líquido, não sendo favorável para fabricação.</w:t>
      </w:r>
    </w:p>
    <w:p>
      <w:pPr>
        <w:pStyle w:val="Normal"/>
        <w:widowControl w:val="false"/>
        <w:autoSpaceDE w:val="false"/>
        <w:spacing w:before="0" w:after="240"/>
        <w:ind w:right="-430" w:firstLine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REFERÊNCIAS</w:t>
      </w:r>
    </w:p>
    <w:p>
      <w:pPr>
        <w:pStyle w:val="Normal"/>
        <w:widowControl w:val="false"/>
        <w:autoSpaceDE w:val="false"/>
        <w:spacing w:before="0" w:after="120"/>
        <w:ind w:right="-430" w:hanging="0"/>
        <w:jc w:val="both"/>
        <w:rPr/>
      </w:pPr>
      <w:r>
        <w:rPr>
          <w:rFonts w:cs="Times New Roman" w:ascii="Times New Roman" w:hAnsi="Times New Roman"/>
        </w:rPr>
        <w:t xml:space="preserve">BASF, </w:t>
      </w:r>
      <w:r>
        <w:rPr>
          <w:rFonts w:cs="Times New Roman" w:ascii="Times New Roman" w:hAnsi="Times New Roman"/>
          <w:b/>
        </w:rPr>
        <w:t>Literatura: Pigmentos</w:t>
      </w:r>
      <w:r>
        <w:rPr>
          <w:rFonts w:cs="Times New Roman" w:ascii="Times New Roman" w:hAnsi="Times New Roman"/>
        </w:rPr>
        <w:t xml:space="preserve"> BASF- Edição 1987.</w:t>
      </w:r>
    </w:p>
    <w:p>
      <w:pPr>
        <w:pStyle w:val="Normal"/>
        <w:widowControl w:val="false"/>
        <w:autoSpaceDE w:val="false"/>
        <w:spacing w:before="0" w:after="120"/>
        <w:ind w:right="-430" w:hanging="0"/>
        <w:jc w:val="both"/>
        <w:rPr/>
      </w:pPr>
      <w:r>
        <w:rPr>
          <w:rFonts w:cs="Times New Roman" w:ascii="Times New Roman" w:hAnsi="Times New Roman"/>
        </w:rPr>
        <w:t xml:space="preserve">CUNHA, A. O. </w:t>
      </w:r>
      <w:r>
        <w:rPr>
          <w:rFonts w:cs="Times New Roman" w:ascii="Times New Roman" w:hAnsi="Times New Roman"/>
          <w:b/>
        </w:rPr>
        <w:t>O estudo da tinta/textura como revestimento externo em substrato de argamassa</w:t>
      </w:r>
      <w:r>
        <w:rPr>
          <w:rFonts w:cs="Times New Roman" w:ascii="Times New Roman" w:hAnsi="Times New Roman"/>
        </w:rPr>
        <w:t>. 2011.  129f.  Monografia (Monografia do Curso  de Especialização   em   Construção   Civil),   Escola   de   Engenharia,   Universidade Federal de Minas Gerais, Belo Horizonte.</w:t>
      </w:r>
    </w:p>
    <w:p>
      <w:pPr>
        <w:pStyle w:val="Normal"/>
        <w:widowControl w:val="false"/>
        <w:autoSpaceDE w:val="false"/>
        <w:spacing w:before="0" w:after="120"/>
        <w:ind w:right="-430" w:hanging="0"/>
        <w:jc w:val="both"/>
        <w:rPr/>
      </w:pPr>
      <w:r>
        <w:rPr>
          <w:rFonts w:cs="Times New Roman" w:ascii="Times New Roman" w:hAnsi="Times New Roman"/>
        </w:rPr>
        <w:t xml:space="preserve">DONADIO, P. A., ABRAFATI.   </w:t>
      </w:r>
      <w:r>
        <w:rPr>
          <w:rFonts w:cs="Times New Roman" w:ascii="Times New Roman" w:hAnsi="Times New Roman"/>
          <w:b/>
        </w:rPr>
        <w:t>Manual básico sobre tintas</w:t>
      </w:r>
      <w:r>
        <w:rPr>
          <w:rFonts w:cs="Times New Roman" w:ascii="Times New Roman" w:hAnsi="Times New Roman"/>
        </w:rPr>
        <w:t>.  2011.</w:t>
      </w:r>
    </w:p>
    <w:p>
      <w:pPr>
        <w:pStyle w:val="Normal"/>
        <w:widowControl w:val="false"/>
        <w:autoSpaceDE w:val="false"/>
        <w:spacing w:before="0" w:after="120"/>
        <w:ind w:right="-430" w:hanging="0"/>
        <w:jc w:val="both"/>
        <w:rPr/>
      </w:pPr>
      <w:r>
        <w:rPr>
          <w:rFonts w:cs="Times New Roman" w:ascii="Times New Roman" w:hAnsi="Times New Roman"/>
        </w:rPr>
        <w:t xml:space="preserve">MATTOSO, L. H. C. - </w:t>
      </w:r>
      <w:r>
        <w:rPr>
          <w:rFonts w:cs="Times New Roman" w:ascii="Times New Roman" w:hAnsi="Times New Roman"/>
          <w:b/>
        </w:rPr>
        <w:t>Química Nova</w:t>
      </w:r>
      <w:r>
        <w:rPr>
          <w:rFonts w:cs="Times New Roman" w:ascii="Times New Roman" w:hAnsi="Times New Roman"/>
        </w:rPr>
        <w:t>. p. 388 (1996).</w:t>
      </w:r>
    </w:p>
    <w:p>
      <w:pPr>
        <w:pStyle w:val="Normal"/>
        <w:widowControl w:val="false"/>
        <w:autoSpaceDE w:val="false"/>
        <w:spacing w:before="0" w:after="120"/>
        <w:ind w:right="-430" w:hanging="0"/>
        <w:jc w:val="both"/>
        <w:rPr/>
      </w:pPr>
      <w:r>
        <w:rPr>
          <w:rFonts w:cs="Times New Roman" w:ascii="Times New Roman" w:hAnsi="Times New Roman"/>
        </w:rPr>
        <w:t xml:space="preserve">POLITO, G. </w:t>
      </w:r>
      <w:r>
        <w:rPr>
          <w:rFonts w:cs="Times New Roman" w:ascii="Times New Roman" w:hAnsi="Times New Roman"/>
          <w:b/>
        </w:rPr>
        <w:t>Principais sistemas de pinturas e suas patologias</w:t>
      </w:r>
      <w:r>
        <w:rPr>
          <w:rFonts w:cs="Times New Roman" w:ascii="Times New Roman" w:hAnsi="Times New Roman"/>
        </w:rPr>
        <w:t>.    2006.  66f. Apostila do Departamento de Engenharia de Materiais e Construção.  Escola de Engenharia, Universidade Federal de Minas Gerais. Belo Horizonte.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10795</wp:posOffset>
              </wp:positionH>
              <wp:positionV relativeFrom="paragraph">
                <wp:posOffset>-288290</wp:posOffset>
              </wp:positionV>
              <wp:extent cx="6257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5pt;margin-top:-22.7pt;width:0pt;height:0pt" type="_x0000_t32">
              <v:stroke color="green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  <w:lang w:val="pt-BR"/>
      </w:rPr>
      <w:t>Uberaba, 11 e 12 de Dezembro de 2020</w:t>
    </w:r>
    <w:r>
      <w:rPr>
        <w:lang w:val="pt-BR"/>
      </w:rPr>
      <w:t xml:space="preserve"> </w:t>
    </w:r>
    <w:r>
      <w:rPr>
        <w:sz w:val="16"/>
        <w:szCs w:val="16"/>
        <w:lang w:val="pt-BR"/>
      </w:rPr>
      <w:t>-  Link:</w:t>
    </w:r>
    <w:r>
      <w:rPr>
        <w:sz w:val="16"/>
        <w:szCs w:val="16"/>
      </w:rPr>
      <w:t xml:space="preserve"> </w:t>
    </w:r>
    <w:r>
      <w:rPr>
        <w:sz w:val="16"/>
        <w:szCs w:val="16"/>
        <w:lang w:val="pt-BR"/>
      </w:rPr>
      <w:t>https://www.uniube.br/eventos/edepa/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tabs>
        <w:tab w:val="clear" w:pos="4252"/>
        <w:tab w:val="right" w:pos="8504" w:leader="none"/>
        <w:tab w:val="right" w:pos="9404" w:leader="none"/>
      </w:tabs>
      <w:jc w:val="cen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985</wp:posOffset>
              </wp:positionH>
              <wp:positionV relativeFrom="paragraph">
                <wp:posOffset>907415</wp:posOffset>
              </wp:positionV>
              <wp:extent cx="62560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71.45pt;width:0pt;height:0pt" type="_x0000_t32">
              <v:stroke color="green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15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9:00Z</dcterms:created>
  <dc:creator>UFSC UFSC</dc:creator>
  <dc:description/>
  <cp:keywords/>
  <dc:language>en-US</dc:language>
  <cp:lastModifiedBy>Rayane dos Santos Silva</cp:lastModifiedBy>
  <cp:lastPrinted>2016-02-11T00:48:00Z</cp:lastPrinted>
  <dcterms:modified xsi:type="dcterms:W3CDTF">2020-10-15T14:59:00Z</dcterms:modified>
  <cp:revision>2</cp:revision>
  <dc:subject/>
  <dc:title/>
</cp:coreProperties>
</file>